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9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0-55 у д.8 по пр.Шереметевский /Ленинский р-н/ водитель 1977 г.р., управляя а/м Сузуки </w:t>
      </w:r>
      <w:r>
        <w:rPr>
          <w:sz w:val="19"/>
          <w:szCs w:val="19"/>
          <w:lang w:val="en-US"/>
        </w:rPr>
        <w:t>SX</w:t>
      </w:r>
      <w:r>
        <w:rPr>
          <w:sz w:val="19"/>
          <w:szCs w:val="19"/>
        </w:rPr>
        <w:t>4 при повороте налево совершил столкновение с двигающимся во встречном направлении а/м Фольксваген Тигуан под управлением водителя 1989 г.р. В результате ДТП пассажир а/м Сузуки 1968 г.р., с ушибом грудной клетки доставлена в больницу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1-15 у д.43 по пр.Ленина /Октябрьский р-н/ водитель 1991 г.р., управляя а/м Форд Транзит совершил наезд на стоящий впереди в попутном направлении а/м Форд Транзит под управлением водителя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71 г.р. В результате ДТП пассажир а/м Форд 1949 г.р., с ушибом и ссадиной левой голени доставлен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3 – 0 – 3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0-45 из медицинского учреждения поступило сообщение о том, что к ним с ушибом левой кисти за мед.помощью обратилась 1985 г.р., которая пояснила, что телесные повреждения получила 18.01.2023г. в 17-20 на нерегулируемом перекрестке ул.Калинина- ул.Октябрьская г.Иваново /Октябрьский р-н/ в результате столкновения, являясь водителем а/м Шкода. В ходе проверки установлено, что водитель 1977 г.р., управляя а/м Тойота </w:t>
      </w:r>
      <w:r>
        <w:rPr>
          <w:sz w:val="19"/>
          <w:szCs w:val="19"/>
          <w:lang w:val="en-US"/>
        </w:rPr>
        <w:t>RAV</w:t>
      </w:r>
      <w:r>
        <w:rPr>
          <w:sz w:val="19"/>
          <w:szCs w:val="19"/>
        </w:rPr>
        <w:t xml:space="preserve">4 при выезде с второстепенной дороги совершила столкновение с а/м Шкода Рапид под управлением водителя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1-20 из медицинского учреждения поступило сообщение о том, что к ним с повреждением связок грудного и шейного отдела позвоночника за мед.помощью обратился гражданин 1983 г.р., который пояснил, что телесные повреждения получил 18.01.2023г. в 20-40 у д.46 по ул.8 Минеевская г.Иваново /Октябрьский р-н/ в результате столкновения, являясь водителем а/м Форд Фокус. В ходе проверки установлено, что водитель 1951 г.р., управляя а/м Тойота Авенсис совершил наезд на стоящий у края проезжей части а/м Форд Фокус под управлением.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2-20 из медицинского учреждения поступило сообщение о том, что к ним с ушибом м/т левой кисти за мед.помощью обратилась гражданка 1987 г.р., которая пояснила, что телесные повреждения получила 18.01.2023г. в 17-20 на регулируемом перекрестке ул.Лежневская- ул.Смирнова г.Иваново /Ленинский р-н/ в результате ДТП, являясь водителем а/м КИА. В ходе проверки установлено, что пострадавший, управляя а/м КИА Рио двигаясь на разрешающий сигнал светофора совершила столкновение с двигающимся на запрещающий сигнал светофора с проблесковыми и звуковыми сигналами а/м ГАЗ </w:t>
      </w:r>
      <w:r>
        <w:rPr>
          <w:sz w:val="19"/>
          <w:szCs w:val="19"/>
          <w:lang w:val="en-US"/>
        </w:rPr>
        <w:t>NEXT</w:t>
      </w:r>
      <w:r>
        <w:rPr>
          <w:sz w:val="19"/>
          <w:szCs w:val="19"/>
        </w:rPr>
        <w:t xml:space="preserve">, под управлением водителя 1970 г.р., после чего а/м ГАЗ совершил наезд на стоящий а/м Форд Фокус под управлением водителя 1990 г.р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9.01.2023г.) – 4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0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2-21T08:34:00Z</dcterms:modified>
  <cp:revision>4002</cp:revision>
  <dc:subject/>
  <dc:title>ОПЕРАТИВНАЯ ИНФОРМАЦИЯ ЗА 04 ОКТЯБРЯ 2010 ГОДА</dc:title>
</cp:coreProperties>
</file>