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19 ФЕВРА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0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>.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8.02.2019г.) –24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1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с 21-40 18.02.2019г. по 05-30 19.02.2019г. от д.17 по ул. Богдана Хмельницкого /Фрунзенский р-н/ был похищен автобус ПАЗ 320302-11 белого цве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>degurny</dc:creator>
  <dc:description/>
  <cp:keywords/>
  <dc:language>en-US</dc:language>
  <cp:lastModifiedBy>мропрл</cp:lastModifiedBy>
  <cp:lastPrinted>2018-10-17T05:08:00Z</cp:lastPrinted>
  <dcterms:modified xsi:type="dcterms:W3CDTF">2019-02-26T07:21:00Z</dcterms:modified>
  <cp:revision>2</cp:revision>
  <dc:subject/>
  <dc:title>ОПЕРАТИВНАЯ ИНФОРМАЦИЯ ЗА 04 ОКТЯБРЯ 2010 ГОДА</dc:title>
</cp:coreProperties>
</file>