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1-10 у д. 1 Кохомское шоссе /Ленинский р-н./ водитель 1999 г.р., управляя а/м ГАЗ, не выдержал безопасную дистанцию с совершил столкновение с движущимся впереди а/м Фольксваген Поло под управлением водителя 1976 г.р. В результате ДТП пострадала пассажир а/м Фольксваген 2000 г.р., с ЗЧМТ, СГМ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15 у д. 17 ул. Маршала Василевского /Ленинский р-н./ водитель 1979 г.р., управляя автобусом ПАЗ совершил наезд на пешехода на нерегулируемом пешеходном переходе, причина наезда устанавливается. В результате ДТП пострадал пешеход 1985 г.р., с ЗЧМТ, СГМ доставлен в медицинское учреждение. Водитель трез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10-50 из 2т.п. поступило сообщение о том, что к ним за медицинской помощью с ЗЧМТ, ушибом мягких тканей головы обратилась гр. 1996 г.р., которая пояснила, что травму получила 19.02.2021г. в 09-00 у д. 11 ул. Володарского /Фрунзенский р-н./ в результате наезда на нее не установленного автомобиля. Проводится проверк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34 из 2т.п. поступило сообщение о том, что к ним за медицинской помощью с ушибом таза справа обратился гр. 1996 г.р., который пояснил, что травму получил 19.02.2021г. в 01-00 у д.14 ул. Багаева /Фрунзенский р-н./ в результате наезда на него на проезжей части дороги а/м Дэу Нексия под управлением не установленного водителя. Проводятся розыскные мероприятия. Ранее оформлен материал ДТП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2.2021г.) – 5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2-20T05:09:00Z</cp:lastPrinted>
  <dcterms:modified xsi:type="dcterms:W3CDTF">2021-02-26T08:40:00Z</dcterms:modified>
  <cp:revision>3967</cp:revision>
  <dc:subject/>
  <dc:title>ОПЕРАТИВНАЯ ИНФОРМАЦИЯ ЗА 04 ОКТЯБРЯ 2010 ГОДА</dc:title>
</cp:coreProperties>
</file>