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19 ФЕВРАЛ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7-20 во дворе д.3 по ул.Мякишева /Ленинский р-н/ водитель 1986 г.р., управляя а/м Шевроле Авео при движении задним ходом совершил наезд на движущегося навстречу пешехода 1974 г.р. с детской коляской, которая с ушибом левой ноги после оказания мед.помощи оставлена на месте ДТП. Ребенок 2021 г.р., передвигавшийся в коляске осмотрен, после осмотра с ЗЧМТ, СГМ оставлен дома. Водитель трезв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- 2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03-55 из медицинского учреждения поступило сообщение о том, что в 03-10 с ушибом левой кисти за мед.помощью обратился 1999 г.р. Установлено, что 18.02.22 в 23-00 на ул.Носова-2А /Октябрьский р-н/ водитель 1982 г.р., управляя а/м Опель Астра выехал на полосу встречного движения, где совершил столкновение с движущимся во встречном направлении а/м Киа Сид под управлением пострадавшего. Ранее оформлен адм.материал с материальным ущербом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9-30 из медицинского учреждения поступило сообщение о том, что в медицинское учреждение с ушибом грудной клетки, переломом ребер доставлен гражданин 1962 г.р., со слов последнего травмы получил при ДТП на ул.Поляковой /Фрунзенский р-н/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02.2022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4, из них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6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13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2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u w:val="none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20:20:00Z</dcterms:created>
  <dc:creator>degurny</dc:creator>
  <dc:description/>
  <cp:keywords/>
  <dc:language>en-US</dc:language>
  <cp:lastModifiedBy>INET</cp:lastModifiedBy>
  <cp:lastPrinted>2022-02-20T06:05:00Z</cp:lastPrinted>
  <dcterms:modified xsi:type="dcterms:W3CDTF">2022-03-14T14:07:00Z</dcterms:modified>
  <cp:revision>898</cp:revision>
  <dc:subject/>
  <dc:title>ОПЕРАТИВНАЯ ИНФОРМАЦИЯ ЗА 04 ОКТЯБРЯ 2010 ГОДА</dc:title>
</cp:coreProperties>
</file>