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9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4-20 у д.78 по пр.Строителей /Ленинский р-н/ водитель 1970 г.р., управляя а/м Фольксваген Поло при выезде с прилегающей территории, совершил столкновение с а/м Шкода Октавия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7 г.р. В результате ДТП: 1. Водитель а/м Фольксваген Поло с переломом ключицы доставлен в медицинское учреждение; 2. Водитель а/м Шкода Октавия с СГМ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00 у д. 18 по ул.Кирякиных /Фрунзенский р-н/ водитель 1978 г.р., управляя а/м ЛАДА Ларгус совершил наезд на переходившую слева направо вне пешеходного перехода, в зоне его видимости, пешехода 1953 г.р., которая с переломом наружнего мыщелка правой плечевой кости, ушибом грудной клетки доставлена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3.2021г.) –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-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3-18T05:04:00Z</cp:lastPrinted>
  <dcterms:modified xsi:type="dcterms:W3CDTF">2021-04-01T13:32:00Z</dcterms:modified>
  <cp:revision>2455</cp:revision>
  <dc:subject/>
  <dc:title>ОПЕРАТИВНАЯ ИНФОРМАЦИЯ ЗА 04 ОКТЯБРЯ 2010 ГОДА</dc:title>
</cp:coreProperties>
</file>