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00 у д. 19«Б» ул. Станкостроителей /Фрунзенский р-н./ водитель 1996 г.р., управляя а/м ВАЗ21124 не справился с управлением, совершил наезд на бордюр у левого края проезжей части после чего съехал в кювет. В результате ДТП пассажир 1994 г.р., с СГМ ушибом поясницы в н.с. госпитализирова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4.2020г.)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8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4-20T05:33:00Z</cp:lastPrinted>
  <dcterms:modified xsi:type="dcterms:W3CDTF">2020-04-20T07:23:00Z</dcterms:modified>
  <cp:revision>2441</cp:revision>
  <dc:subject/>
  <dc:title>ОПЕРАТИВНАЯ ИНФОРМАЦИЯ ЗА 04 ОКТЯБРЯ 2010 ГОДА</dc:title>
</cp:coreProperties>
</file>