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9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color w:val="000000"/>
          <w:sz w:val="10"/>
          <w:szCs w:val="10"/>
        </w:rPr>
        <w:tab/>
      </w:r>
      <w:r>
        <w:rPr>
          <w:b/>
          <w:i/>
          <w:color w:val="000000"/>
          <w:sz w:val="10"/>
          <w:szCs w:val="10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18.05.2019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времени с 19-00 18.05.2019г. по 06-00 19.05.2019г. от д.200 П/О- 14 /Октябрьский р-н/ была похищена а/м УАЗ 29891 белого цвета. Обнаружена у д.154 по ул.Куконковы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>В период времени 19-00 18.05.2019 до 19.05.2019г. 06-00 от д.1 по ул.Любимова /Ленинский р-н/ была похищена а/м ВАЗ 2104 серебристого цвета. А/м задержан 19.05.2019г. в 03-45 у д.59 по ул.3-я Лагерная.</w:t>
      </w:r>
      <w:r>
        <w:rPr>
          <w:b/>
          <w:i/>
          <w:sz w:val="21"/>
          <w:szCs w:val="21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7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4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6:00Z</dcterms:created>
  <dc:creator>degurny</dc:creator>
  <dc:description/>
  <cp:keywords/>
  <dc:language>en-US</dc:language>
  <cp:lastModifiedBy>INET</cp:lastModifiedBy>
  <cp:lastPrinted>2019-05-20T05:50:00Z</cp:lastPrinted>
  <dcterms:modified xsi:type="dcterms:W3CDTF">2019-06-25T13:54:00Z</dcterms:modified>
  <cp:revision>3</cp:revision>
  <dc:subject/>
  <dc:title>ОПЕРАТИВНАЯ ИНФОРМАЦИЯ ЗА 04 ОКТЯБРЯ 2010 ГОДА</dc:title>
</cp:coreProperties>
</file>