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19 МА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– 1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07-40 у д. 145 ул. Куконковых /Ленинский р-н./ не установленный водитель, управляя а/м ВАЗ-21074, выехал на полосу встречного движения, где совершил столкновение с движущимся во встречном направлении автобусом Богдан А09204 под управлением водителя 1961 г.р. В результате ДТП пассажир а/м ВАЗ 2003 г.р. с ушибом мягких тканей головы, ссадиной коленного сустава, резанной раной левой кисти доставлен в медицинское учреждение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5.05.2020г.) –1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11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3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20-05-20T05:02:00Z</cp:lastPrinted>
  <dcterms:modified xsi:type="dcterms:W3CDTF">2020-05-20T11:23:00Z</dcterms:modified>
  <cp:revision>2689</cp:revision>
  <dc:subject/>
  <dc:title>ОПЕРАТИВНАЯ ИНФОРМАЦИЯ ЗА 04 ОКТЯБРЯ 2010 ГОДА</dc:title>
</cp:coreProperties>
</file>