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9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2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6-40 у д. 3 ул. Павла Большевикова /Ленинский р-н./ водитель 1988 г.р., управляя автобусом Богдан совершил наезд на ребенка который перебегал проезжую часть дороги. В результате ДТП пострадал пассажир 2006 г.р. с сочетанной травмой госпитализирован в медицинское учреждение. Водитель трезв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>В 21-40 у д. 1 пр-кт. Текстильщиков /Ленинский р-н./ водитель 1995 г.р., управляя а/м Киа Рио на нерегулируемом перекрестке при выезде с второстепенной дороги совершила столкновение с движущимся по главной дороге с односторонним движением во встречном направлении а/м Датсун ОН-ДО под управлением водителя 1991 г.р. В результате ДТП пострадала водитель а/м Киа Рио, которая с ЗЧМТ, СГМ доставлена в ОКБ, отпущена. Водители трезвы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2 – 0 –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40 из медицинского учреждения поступило сообщение о том, что к ним за медицинской помощью с ЗЧМТ, СГМ, ушибом поясницы и левой голени обратилась гражданка 1983 г.р., которая пояснила, что травму получила в результате ДТП 19.05.2021г. в 03-30 у д. 13 пер. Слесарный /Фрунзенский р-н./. Проводится проверк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22-20 из медицинского учреждения поступило сообщение о том, что к ним за медицинской помощью с переломом пальца правой стопы обратился гражданин 1970 г.р., который пояснил, что травму получил в результате ДТП. Установлено 19.05.2021г. в 09-00 у д. 9 стр.1 ул. Сарментовой /Советский р-н./ водитель 1954 г.р., управляя а/м ЗИЛ при перестроении совершил столкновение с движущимся справа в попутном направлении а/м </w:t>
      </w:r>
      <w:r>
        <w:rPr>
          <w:sz w:val="20"/>
          <w:szCs w:val="20"/>
          <w:lang w:val="en-US"/>
        </w:rPr>
        <w:t>Gee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tlas</w:t>
      </w:r>
      <w:r>
        <w:rPr>
          <w:sz w:val="20"/>
          <w:szCs w:val="20"/>
        </w:rPr>
        <w:t xml:space="preserve"> под управлением пострадавшего. Ранее оформлено ДТП с мат.ущербом.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5.2021г.) – 4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5-20T05:17:00Z</cp:lastPrinted>
  <dcterms:modified xsi:type="dcterms:W3CDTF">2021-06-28T12:18:00Z</dcterms:modified>
  <cp:revision>2173</cp:revision>
  <dc:subject/>
  <dc:title>ОПЕРАТИВНАЯ ИНФОРМАЦИЯ ЗА 04 ОКТЯБРЯ 2010 ГОДА</dc:title>
</cp:coreProperties>
</file>