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19  ИЮН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9.06.2020г.) –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ериод времени с 01-30 до 09-00 от д.5 мк-н ДСК /Ленинский р-н/ г.Иваново, похищена а/м Хонда Цивик серебрист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6-19T05:08:00Z</cp:lastPrinted>
  <dcterms:modified xsi:type="dcterms:W3CDTF">2020-06-22T06:30:00Z</dcterms:modified>
  <cp:revision>2915</cp:revision>
  <dc:subject/>
  <dc:title>ОПЕРАТИВНАЯ ИНФОРМАЦИЯ ЗА 04 ОКТЯБРЯ 2010 ГОДА</dc:title>
</cp:coreProperties>
</file>