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50 из медицинского учреждения поступило сообщение о том, что 19.06.21 в 14-00 с ушибом поясницы за мед.помощью обратился гражданин 1974 г.р., который пояснил, что 17.06.21 в 13-45 на прилегающей территории д.39Б по ул.Суворова /Ленинский р-н/ водитель 1990 г.р., управляя а/м Рено Дастер при движении задним ходом совершила на него наезд. Ранее оформлен адм.материал с материальным ущербом, водитель факт ДТП отрицает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6.2021г.) –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6-20T05:28:00Z</cp:lastPrinted>
  <dcterms:modified xsi:type="dcterms:W3CDTF">2021-07-07T12:28:00Z</dcterms:modified>
  <cp:revision>2753</cp:revision>
  <dc:subject/>
  <dc:title>ОПЕРАТИВНАЯ ИНФОРМАЦИЯ ЗА 04 ОКТЯБРЯ 2010 ГОДА</dc:title>
</cp:coreProperties>
</file>