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9 ИЮН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21-04 из медицинского учреждения поступило сообщение о том, что к ним с ушибом брюшной стенки за мед.помощью обратилась гражданка 1976 г.р., которая пояснила, что телесные повреждения получила 19.06.2022г. в 18-00 у д.40 по ул.Смирнова г.Иваново /Ленинский р-н/ в результате ДТП, являясь водителем а/м Ниссан. В ходе проверки установлено, что неустановленный водитель, управляя а/м ГАЗ 2410 совершил наезд на стоящий впереди в попутном направлении а/м Ниссан Кашкай под управлением Астраханцевой Н.Н. Ранее оформлен адм.материал с материальным ущербом. </w:t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9.06.2022г.) – 9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19T05:06:00Z</cp:lastPrinted>
  <dcterms:modified xsi:type="dcterms:W3CDTF">2022-06-24T06:32:00Z</dcterms:modified>
  <cp:revision>2766</cp:revision>
  <dc:subject/>
  <dc:title>ОПЕРАТИВНАЯ ИНФОРМАЦИЯ ЗА 04 ОКТЯБРЯ 2010 ГОДА</dc:title>
</cp:coreProperties>
</file>