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9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07 часов 50 минут у д. 29/72 по ул. Поселковая /Фрунзенский р-н/ города Иваново водитель 1977 г.р., управляя а/м Киа Спортидж при выезде с второстепенной дороги совершил столкновение с движущимся по главной а/м ВАЗ 21043 под управлением водителя 1961 г.р. В результате ДТП пострадала пассажир а/м ВАЗ (сидела спереди справа, пристегнута р/б) 1963 г.р., которую с ушибом правого коленного сустава доставили в медицинское учреждение. Водители трезвы.</w:t>
      </w:r>
    </w:p>
    <w:p>
      <w:pPr>
        <w:pStyle w:val="Normal"/>
        <w:spacing w:lineRule="auto" w:line="19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ind w:firstLine="567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 xml:space="preserve">В 11-20 от д. 9 «Б» по пр. Текстильщиков /Ленинский р-н/ города Иваново похищен а/м ВАЗ 21154 серебристого цвета. </w:t>
      </w:r>
    </w:p>
    <w:p>
      <w:pPr>
        <w:pStyle w:val="Normal"/>
        <w:spacing w:lineRule="auto" w:line="192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19.08.2019г.) –17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8-19T05:08:00Z</cp:lastPrinted>
  <dcterms:modified xsi:type="dcterms:W3CDTF">2019-08-27T12:34:00Z</dcterms:modified>
  <cp:revision>3630</cp:revision>
  <dc:subject/>
  <dc:title>ОПЕРАТИВНАЯ ИНФОРМАЦИЯ ЗА 04 ОКТЯБРЯ 2010 ГОДА</dc:title>
</cp:coreProperties>
</file>