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9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2-00 на ул.Лежневская-59 /Ленинский р-н/ водитель 1986 г., управляя, а/м ВАЗ-21041-30 совершил наезд на пешехода 1967г., стояла сзади а/м и на стоящий впереди а/м ВАЗ-11174. В результате ДТП пешеход с открытым переломом левой голени, переломом правого бедра, тупой травмой живота доставлена в медицинское учреждение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5-45 на территории АЗС по адресу ул.Жиделева-2 /Октябрьский р-н/ водитель 1959 г.р., управляя, а/м Ниссан Жук совершила наезд на препятствие (бордюрный камень), после чего совершила наезд на движущегося справа налево пешехода 2000г., которая с тупой травмой живота, ушибом копчика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9.08.2021г.) –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6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3:00Z</dcterms:created>
  <dc:creator>degurny</dc:creator>
  <dc:description/>
  <cp:keywords/>
  <dc:language>en-US</dc:language>
  <cp:lastModifiedBy>INET</cp:lastModifiedBy>
  <cp:lastPrinted>2021-08-18T05:03:00Z</cp:lastPrinted>
  <dcterms:modified xsi:type="dcterms:W3CDTF">2021-08-23T14:30:00Z</dcterms:modified>
  <cp:revision>79</cp:revision>
  <dc:subject/>
  <dc:title>ОПЕРАТИВНАЯ ИНФОРМАЦИЯ ЗА 04 ОКТЯБРЯ 2010 ГОДА</dc:title>
</cp:coreProperties>
</file>