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2-10 из медицинского учреждения поступило сообщение о том, что с ушибами обоих колен и плечевого состава за мед. помощью обратился гражданин 2000 г.р., который пояснил, что травму получил в результате ДТП. Установлено что 18.09.21 в 22-30 на регулируемом перекрестке ул.Рабфаковская-Кр.Зорь /Фрунзенский р-н/ неустановленный водитель управляя а/м БМВ-520 при повороте налево по зеленому сигналу светофора совершил столкновение с движущимся во встречном направлении а/м ВАЗ-21093 под управлением пострадавшего, после ДТП неустановленный водитель с места ДТП скрылся. Ранее оформлен адм. материал с материальным ущербом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4-15 из медицинского учреждения поступило сообщение о том, что в 13-40 с повреждением левой кисти за мед.помощью обратился гражданин 1978 г.р. Установлено, что 17.09.21 в 07-45 на регулируемом перекрестке ул.Воинов Интернационалистов-ул.П.Большевикова /Советский р-н/ пострадавший управляя а/м Ситроен С-4 при повороте налево совершил столкновение с движущимся во встречном направлении а/м ВАЗ-21150 под управлением водителя 2000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9.09.2021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5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9-20T05:21:00Z</cp:lastPrinted>
  <dcterms:modified xsi:type="dcterms:W3CDTF">2021-09-30T13:16:00Z</dcterms:modified>
  <cp:revision>3965</cp:revision>
  <dc:subject/>
  <dc:title>ОПЕРАТИВНАЯ ИНФОРМАЦИЯ ЗА 04 ОКТЯБРЯ 2010 ГОДА</dc:title>
</cp:coreProperties>
</file>