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9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17-45 из медицинского учреждения поступило сообщение о том, что в 16-30 с ЗЧМТ, СГМ, ушибом правой кисти за мед. помощью обратился гражданин 1996г. Установлено, что 19.11.20 в 08-30 на нерегулируемом перекрестке ул.Шошина-ул.Сосновая /Советский р-н/ водитель 1982 г.р., управляя а/м Рено Симбол при повороте налево совершил столкновение с движущимся во встречном направлении а/м Хонда ЦРВ под управлением пострадавшего. Ранее оформлен адм.материал с материальным ущерб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11.2020г.) –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0-11-20T09:53:00Z</dcterms:modified>
  <cp:revision>3562</cp:revision>
  <dc:subject/>
  <dc:title>ОПЕРАТИВНАЯ ИНФОРМАЦИЯ ЗА 04 ОКТЯБРЯ 2010 ГОДА</dc:title>
</cp:coreProperties>
</file>