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2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СТАВЛЕНО В РОВД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9T10:34:00Z</dcterms:modified>
  <cp:revision>3639</cp:revision>
  <dc:subject/>
  <dc:title>ОПЕРАТИВНАЯ ИНФОРМАЦИЯ ЗА 04 ОКТЯБРЯ 2010 ГОДА</dc:title>
</cp:coreProperties>
</file>