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-05 у д.4 по проезду Красных Зорь /Фрунзенский р-н/ водитель 1960 г.р., управляя а/м ВАЗ-21102 не справился с управлением и совершил наезд на препятствие справа по ходу движения (бетонный забор). В результате ДТП водитель с ЗЧМТ, СГМ, ссадинами головы после осмотра оставлен на месте ДТП, после чего с места ДТП скрылс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0-21 из медицинского учреждения поступило сообщение о том, что к ним с ушибом мягких тканей левой половины грудной клетки обратилась гражданка 1962 г.р., которая пояснила, что травму получила 18.12.2021г. в 19-00 у д.141В по ул. Куконковых /Ленинский р-н/ в результате падения в не установленном автобусе, при резком торможении. Проводятся мероприятия по установлению и розыску водителя и автобуса. 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20"/>
          <w:szCs w:val="20"/>
        </w:rPr>
        <w:t xml:space="preserve">В 18-53 из медицинского учреждения поступило сообщение о том, что к ним с ЗЧМТ, СГМ, термическим ожогом правой кисти обратился гражданин 1988 г.р., который пояснил, что травму получил 19.12.2021г. на ул. 1-я Сосневская /Советский р-н/ при ДТП. Обстоятельства выясняются. Проводится проверка. 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12.2021г.) – 4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56:00Z</dcterms:created>
  <dc:creator>degurny</dc:creator>
  <dc:description/>
  <cp:keywords/>
  <dc:language>en-US</dc:language>
  <cp:lastModifiedBy>INET</cp:lastModifiedBy>
  <cp:lastPrinted>2021-12-18T05:00:00Z</cp:lastPrinted>
  <dcterms:modified xsi:type="dcterms:W3CDTF">2021-12-21T07:38:00Z</dcterms:modified>
  <cp:revision>48</cp:revision>
  <dc:subject/>
  <dc:title>ОПЕРАТИВНАЯ ИНФОРМАЦИЯ ЗА 04 ОКТЯБРЯ 2010 ГОДА</dc:title>
</cp:coreProperties>
</file>