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о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20663:189 площадью 745 кв.м, расположенного по адресу: Ивановская область, город Иваново,               улица 1-я Вишневая, 48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деся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22.05.2023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о схемой расположения земельного участка можно по адресу: г. Иваново, пл. Революции, дом 6, каб. 1109 ежедневно в рабочие дни с 9:00 до 12:00 и с 13:00 до 16:00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 же на сай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4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3-04-17T12:27:00Z</dcterms:modified>
  <cp:revision>3</cp:revision>
  <dc:subject/>
  <dc:title/>
</cp:coreProperties>
</file>