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15"/>
        <w:gridCol w:w="916"/>
        <w:gridCol w:w="916"/>
        <w:gridCol w:w="915"/>
        <w:gridCol w:w="916"/>
        <w:gridCol w:w="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етхого и аварийного жилищного фонда в городском округе, квадратных метров на одного жи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электрической энергии, тепловой энергии, горячей воды, холодной воды, природного газа, расчеты за потребление которых осуществляются на основании показаний приборов учета, в общем объеме электрической энергии, тепловой энергии, горячей воды, холодной воды, природного газа, потребляемых на территории городского округа, %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ложенных средств частных инвесторов на развитие жилищно-коммунального хозяйства и повышение благоустроенности городского округа, рублей на одного жи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внебюджетных средств, привлеченных на развитие жилищно-коммунального хозяйства и повышение благоустроенности муниципального образования к утвержденному бюджету городского округ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24:00Z</dcterms:created>
  <dc:creator>0515</dc:creator>
  <dc:description/>
  <cp:keywords/>
  <dc:language>en-US</dc:language>
  <cp:lastModifiedBy>i.mikhaylycheva</cp:lastModifiedBy>
  <cp:lastPrinted>2012-10-29T10:45:00Z</cp:lastPrinted>
  <dcterms:modified xsi:type="dcterms:W3CDTF">2012-11-14T07:45:00Z</dcterms:modified>
  <cp:revision>40</cp:revision>
  <dc:subject/>
  <dc:title/>
</cp:coreProperties>
</file>