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6509" w:leader="none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3                                                                                                            №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внесения изменений и допол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енеральный план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статьи 28 Федерального закона от 06.10.2003 № 131-ФЗ "Об общих принципах организации местного самоуправления в Российской Федерации", статей 24, 28 Градостроительного кодекса Российской Федерации, в соответствии с Положением о порядке организации и проведения  публичных слушаний в городе Иванове, утвержденным решением Ивановской городской Думы от 28.06.2006 № 176, руководствуясь статьями 24 и 44 Устава города Иван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вести публичные слушания по проекту внесения изменений и дополнений                в Генеральный план города Иванова (далее – публичные слушания) 30 сентября 2013 в 10 час. 30 минут по адресу: город Иваново, площадь Революции, дом 6, холл 1-го этаж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 Администрации города Иванова осуществить подготовку и организацию  проведения публичных слушаний в соответствии с требованиями статей 7, 11 положения                  о порядке организации и проведения публичных слушаний в городе Иванове от 28.06.2006  № 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дить прилагаемый план мероприятий по подготовке и проведению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Установить, что письменные предложения жителей города Иванова по теме публичных слушаний могут быть направлены и принимаются до 30.09.2013 в управлении архитектуры и градостроительства Администрации города Иванова (город Иваново, площадь Революции, дом 6, каб.6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Опубликовать настоящее постановление в газете "Рабочий край" и разместить                 на официальном сайте Администрации города Иванов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Иванова</w:t>
        <w:tab/>
        <w:tab/>
        <w:tab/>
        <w:tab/>
        <w:tab/>
        <w:tab/>
        <w:t xml:space="preserve">                              В.М.Свер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 08. 2013 № 108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ЛАН МЕРОПРИЯТИЙ ПО ПОДГОТОВКЕ И ПРОВЕДЕНИЮ ПУБЛИЧНЫХ СЛУШАНИЙ ПО ПРОЕКТУ ВНЕСЕНИЯ ИЗМЕНЕНИЙ И ДОПОЛН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 ГЕНЕРАЛЬНЫЙ ПЛАН ГОРОДА ИВАНО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12"/>
        <w:gridCol w:w="31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еречень мероприят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Срок исполн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Организация и проведение выставки с материалами проекта внес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зменений и дополнений в Генеральный план города Иванова (далее - Проек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 30.08.201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 30.10.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Начальник управления архитектуры и градостроительств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.В.Селезн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ведение публичных слуш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    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   </w:t>
            </w:r>
            <w:r>
              <w:rPr>
                <w:b w:val="false"/>
                <w:lang w:eastAsia="en-US"/>
              </w:rPr>
              <w:t>30.09.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Начальник управления архитектуры и градостроительств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.В.Селезн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ием предложений и замечаний 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  Проек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о 30.09.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Начальник управления архитектуры и градостроительств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.В.Селезн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одготовка итогового документа 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убличных слушан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о 30.10.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Начальник управления архитектуры и градостроительств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.В.Селезн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Внесение проекта решения об 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утверждении проекта внес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зменений и дополнений в Генеральный план города Иванова в Ивановскую городскую Ду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о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5.11.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Начальник управления архитектуры и градостроительств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.В.Селезнев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8:00Z</dcterms:created>
  <dc:creator>Iraida</dc:creator>
  <dc:description/>
  <cp:keywords/>
  <dc:language>en-US</dc:language>
  <cp:lastModifiedBy>Инна Александровна Ужастина</cp:lastModifiedBy>
  <cp:lastPrinted>2013-07-25T11:09:00Z</cp:lastPrinted>
  <dcterms:modified xsi:type="dcterms:W3CDTF">2013-08-29T12:31:00Z</dcterms:modified>
  <cp:revision>22</cp:revision>
  <dc:subject/>
  <dc:title/>
</cp:coreProperties>
</file>