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Ивановской </w:t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й Думы</w:t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_________№_____ </w:t>
      </w:r>
    </w:p>
    <w:p>
      <w:pPr>
        <w:pStyle w:val="Heading2"/>
        <w:ind w:firstLine="709"/>
        <w:rPr/>
      </w:pPr>
      <w:r>
        <w:rPr/>
        <w:t xml:space="preserve">Изменения и дополнения в Генеральный план города Иванова  </w:t>
      </w:r>
    </w:p>
    <w:tbl>
      <w:tblPr>
        <w:tblW w:w="1034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15"/>
        <w:gridCol w:w="4961"/>
      </w:tblGrid>
      <w:tr>
        <w:trPr>
          <w:trHeight w:val="284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есению изменений в Генеральный план города Иванов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есённые 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а Иванов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улице Парижской Коммуны, дом 5 находится в общественно-деловой зоне преимущественно общественной застройки. Откорректировать линию, обозначающую охранную зону памятника, с учётом письма Департамента культуры и культурного наследия Ивановской области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культурного наследия по адресу: город Иваново, улица Парижской Коммуны, дом 5 не зарегистрирован (письмо Департамента культуры и культурного наследия Ивановской области № 01-11-1136 от 29.03.2013). </w:t>
            </w:r>
            <w:r>
              <w:rPr>
                <w:sz w:val="24"/>
                <w:szCs w:val="24"/>
                <w:shd w:fill="FFFFFF" w:val="clear"/>
              </w:rPr>
              <w:t>В графической части Генерального плана города удалена линия, обозначающая охранную зону объекта культурного наследия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 9 Проезд, 10 Сосневская, Окуловой и застроенной территорией. Заменить жилую зону малоэтажной многоквартирной застройки на жилую зону многоэтажной застройки 5 этажей и выше. Откорректировать с учётом фактического земле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, ограниченной улицами 9 Проезд, 10 Сосневская, Окуловой, в настоящее время расположены двухэтажные жилые дома с высоким процентом износа. Зона малоэтажной многоквартирной застройки заменена на жилую зону многоэтажной застройки  5 этажей и выше.  Границы жилой и промышленной зоны откорректированы в соответствии с фактическим землепользованием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орректировать зонирование в границах земельного участка по улице Дальняя Балинская, 82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ить существующее функциональное зонирование в границах земельных участков с кадастровыми номерами 37:24:040416:234, 37:24:040416:235, 37:24:040416:236 (жилая зона малоэтажной застройки с участками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ить существующее функциональное зонирование в границах земельного участка с кадастровым номером 37:24:040416:233 (жилая зона малоэтажной многоквартирной застройки);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земельного участка, не попадающую в санитарно-защитную зону, включить в жилую зону малоэтажной многоквартирной застройки;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земельного участка, попадающую в санитарно-защитную зону, включить в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иродно-рекреационную зону прочих озелененных территор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Граница территории кладбища уточнена по фактическому землепользованию. Граница  СЗЗ кладбища установлена на расстоянии 500м. Часть земельного участка, оказавшаяся в СЗЗ, включена в зону прочего озеленения. Ранее планируемые территории для размещения объектов постоянного хранения и обслуживания автотранспорта (№ 231) и их зоны удалены. Оставшаяся часть территории по улице Дальняя Балинская, 82, распределена между зоной жилой малоэтажной застройки и зоной малоэтажной застройки с участками в соответствии с заданием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Заменить производственную зону неселитебных территорий на жилую зону многоэтажной застройки 5 этажей и выше по улице Некрасова, дом 102, строения 1 и 2.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роизводственная зона в границах земельных участков ООО «Ивановский завод керамических изделий» и ООО «Керамический завод № 1», а также прилегающих к ним территорий изменена на жилую зону многоэтажной застройки 5 этажей и выше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а зона жилой малоэтажной застройки с участками, за счёт территории ранее относящейся к санитарно-защитной зоне предприятий. Изменена граница санитарно-защитной зоны производственных объектов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Заменить производственную зону неселитебных территорий на жилую зону многоэтажной застройки 5 этажей и выше по улице Некрасова, дом 102.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 4-й Меланжевой, 8-й Меланжевой, 11-м Проездом, 14-м Проездо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жилую зону малоэтажной многоквартирной застройки и часть природно-рекреационной зоны на жилую зону многоэтажной застройки 5 этажей и выш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, ограниченной улицами 4-й Меланжевой, 8-й Меланжевой, 11-м Проездом, 14-м Проездом, в настоящее время расположены двухэтажные каркасно-засыпные жилые дома с высоким процентом износ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Территория включена в жилую зону многоэтажной застройки 5 этажей и выше. 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, которая в настоящее время относится к жилой зоне малоэтажной многоквартирной застройки, включая земельные участки по улице Минской, 110, 112, заменить на жилую зону многоэтажной застройки 5 этажей и выш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вартала по ул. Минской (104-116), ранее относящаяся к жилой зоне малоэтажной многоквартирной застройки, заменена на жилую зону многоэтажной застройки 5 этажей и выше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и увеличить общественно-деловую зону преимущественно общественной застройки в соответствии с предоставленным для строительства ООО «ИвМосИнвест» земельным участком на пересечении улиц Кузнецова и Ленинградск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общественно-деловой зоны преимущественно общественной застройки откорректирована по границам сформированного земельного участка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часть земельного участка, входящую в производственную зону неселитебных территорий, на жилую зону многоэтажной  застройки 5 этажей и выше по улице Сакко, у дома 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ётом фактического землепользования изменена граница между функциональными зонам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, ограниченную переулком 1-м Линейным, улицей Кузнецова, улицей Ткачей и застроенной территорией, включая земельный участок по улице Ткачей, 2/105, включить в жилую зону малоэтажной многоквартирной застро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сположены малоэтажные многоквартирные жилые дом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замена жилой зоны малоэтажной застройки с участками на жилую зону малоэтажной многоквартирной застройк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 Свободы, Шувандиной, Собинова, Афанасьева. Заменить жилую зону малоэтажной многоквартирной застройки на жилую зону многоэтажной застройки 5 этажей и выш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, ограниченной улицами Свободы, Шувандиной, Собинова, Афанасьева, в настоящее время расположены двухэтажные многоквартирные жилые дома с высоким процентом износа.Жилая зона малоэтажной многоквартирной застройки заменена на жилую зону многоэтажной застройки 5 этажей и выше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 улицами 1-й Чайковского, Академической, 2-й Чайковского, железной дорого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зону жилой малоэтажной многоквартирной застройки на жилую зону многоэтажной застройки 5 этажей и выш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, ограниченной  улицами 1-й Чайковского, Академической, 2-й Чайковского, железной дорогой, в настоящее время расположены двухэтажные многоквартирные жилые дома с высоким процентом износ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 малоэтажной многоквартирной застройки заменена на жилую зону многоэтажной застройки 5 этажей и выше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 улицами Новой, Смирнова, Кирова, переулком Фруктовы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на жилую зону многоэтажной застройки 5 этажей и выш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, ограниченной улицами Новой, Смирнова, Кирова, переулком Фруктовым, в настоящее время расположены двухэтажные многоквартирные жилые дома с высоким процентом износа. Жилая зона малоэтажной многоквартирной застройки заменена на жилую зону многоэтажной застройки 5 этажей и выше. Граница санитарно-защитной зоны ИвТЭЦ-2 откорректирована на основании проекта, согласованного управлением Роспотребнадзора  Ивановской област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11-м Проездом, улицей 10-й Сосневской и многоэтажной жилой застройко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зону жилой малоэтажной многоквартирной застройки на жилую зону многоэтажной застройки 5 этажей и выше. При условии размещения в санитарно-защитной зоне объектов нежилого назнач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11-м Проездом, улицей 10-й Сосневской и территорией многоэтажной жилой застройки, ранее относящаяся к жилой зоне малоэтажной многоквартирной застройки, включена в жилую зону многоэтажной застройки 5 этажей и выше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 улицами Мира, 1-й Лагерной, Соликамской, Весенней. Заменить зону жилой малоэтажной многоквартирной застройки на жилую зону многоэтажной застройки 5 этажей и выше. При условии размещения в санитарно-защитной зоне объектов нежилого назнач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 Мира, 1-й Лагерной, Соликамской, Весенней, ранее относящаяся к жилой зоне малоэтажной многоквартирной застройки включена в жилую зону многоэтажной застройки 5 этажей и выше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15-м Проездом, улицей 4-й Сосневской, 13-м Проездом, улицей Каравайково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зону жилой малоэтажной многоквартирной застройки на жилую зону многоэтажной застройки 5 этажей и выше. При условии размещения в санитарно-защитной зоне объектов нежилого назнач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15-м Проездом, улицей 4-й Сосневской, 13-м Проездом, улицей Каравайковой, ранее относящаяся к жилой зоне малоэтажной многоквартирной застройки, включена в жилую зону многоэтажной застройки 5 этажей и выше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 Богдана Хмельницкого, Благова, Ташкентской, Радищев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зону жилой малоэтажной многоквартирной застройки на жилую зону многоэтажной застройки 5 этажей и выше. Неселитебную территорию производственной зоны</w:t>
            </w:r>
            <w:r>
              <w:rPr>
                <w:sz w:val="24"/>
                <w:szCs w:val="24"/>
                <w:lang w:eastAsia="en-US"/>
              </w:rPr>
              <w:t xml:space="preserve"> объекта по улице </w:t>
            </w:r>
            <w:r>
              <w:rPr>
                <w:sz w:val="24"/>
                <w:szCs w:val="24"/>
              </w:rPr>
              <w:t>Богдана Хмельницкого и его санитарно-защитную зону предлагается откорректировать и включить данную территорию в жилую зону многоэтажной застройки 5 этажей и выш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 Богдана Хмельницкого, Благова, Ташкентской и Радищева, включена в жилую зону многоэтажной застройки 5 этажей и выш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реорганизации строчевышивальной фабрики, производственная зона и соответственно санитарно-защитная зона удалены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ограниченная улицами Гаражной, Ярмарочной, Ткачей, переулком Гаражным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зону жилой малоэтажной застройки с участками на жилую зону многоэтажной застройки 5 этажей и выше. При условии размещения в санитарно-защитной зоне производства объектов нежилого назнач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, ограниченной улицами Гаражной, Ярмарочной, Ткачей, переулком Гаражным, в настоящее время расположены  двухэтажные многоквартирные жилые дома с высоким процентом износ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Жилая зона малоэтажной многоквартирной застройки заменена на жилую зону многоэтажной застройки 5 этажей и выше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улице Фрунзе, дом 90. Включить в производственную зону неселитебных территор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включён в производственную зону неселитебных территор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ице 1-й Балинской, 48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зону прочих озелененных территорий на производственную зону неселитебной территор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чих озеленённых территорий заменена на производственную зону коммунально-складских предприятий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ице 4-й Завокзальной, 40А. Включить в производственную зону неселитебных территор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а граница производственной зоны коммунально-складских предприятий.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а граница санитарно-защитной зоны нефтебазы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по улице Куконковых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креационную зону заменить на жилую зону многоэтажной застройки 5 этажей и выше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АО «Газпромнефть-Ярославль» по улице Куконковых включён в жилую зону многоэтажной застройки 5 этажей и выше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по улице Спартака, дом 13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, входящую в жилую зону многоэтажной застройки 5 этажей и выше и в природно-рекреационную зону, заменить  на производственную зону неселитебной территории, с организацией санитарно-защитной зоны (100-50 метров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емельные участки с разрешенным использованием  «для зданий и  сооружений хлебозавода», включены в производственную зону. Граница санитарно-защитной зоны нанесена в соответствии с СанПи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на пересечении улиц1-й Балинской и 2-й Талицкой, включая земельный участок по улице1-й Балинской, дом 61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зону жилой малоэтажной многоквартирной застройки на общественно-деловую зону преимущественно общественной застройки. Откорректировать границу со стороны природно-рекреационной зоны с учетом границ фактического земле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разовательного учреждения включена в общественно-деловую зону преимущественно общественной застройк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Территория, ограниченная улицами Киселевых, 7-й Вишневой, Перегрузочной, Буньковской, 5-й Вишневой. Заменить часть жилой зоны малоэтажной застройки с участками  на жилую зону малоэтажной многоквартирной застройк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, земельные участки с разрешенным использованием – для строительства жилых блокированных домов – включены в зону малоэтажной многоквартирной застройк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ограниченный улицами 5-й Коляновской, Нижней и границей городского округа Иванова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жилую зону малоэтажной застройки с участ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Незадействованная в градостроительной деятельности территория включена в жилую зону малоэтажной застройки с участками. 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ице 6-й Курьяновской, дома 18, 16А, 14, 12, 10, 8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зону жилой малоэтажной многоквартирной застройки на жилую зону малоэтажной застройки с участ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садебных жилых домов по улице 6-й Курьяновской включена в жилую зону малоэтажной застройки с участка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ы планируемые проезды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ице Сарментовой, включая земельный участок с кадастровым номером 37:24:030129:98. Заменить на общественно-деловую зону преимущественно общественной застро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нитарно-защитной зоне железной дороги сформирована зона преимущественно общественной застройк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ице Ткачей, включая земельный участок по улице Ткачей, дом 16. Заменить территорию, входящую в природно-рекреационную зону, на жилую зону многоэтажной застройки 5 этажей и выше. При условии размещения в санитарно-защитной зоне производства объектов нежилого назнач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на территории расположена ветхая и аварийная застройка. Территория квартала включена в жилую зону многоэтажной застройки 5 этажей и выше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графическую (схемы, карты) и текстовую части Генерального плана города в связи с переименованием: улицы Боевиков на улицу Якова Гарелина; площади 40-летия Победы в площадь Победы; проспекта Фридриха Энгельса в проспект Шереметевск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фическую (схемы, карты) и текстовую части Генерального плана города Иваново внесены изменения в связи с переименованием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Боевиков на улицу Якова Гарелина; площади 40-летия Победы в площадь Победы; проспекта Фридриха Энгельса в проспект Шереметевский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емельного участка, расположенного на пересечении проспекта Ленина и улицы Демидова, - сквер Литературный. Включить в природно-рекреационную зону городских парков скверов, бульваров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яснительной записке Генерального плана включить в список зелёных насаждений общего 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 преимущественно общественной застройки заменена на природно-рекреационную зону городских парков, скверов, бульвар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внесены в пояснительную  записку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емельного участка, расположенного по улице 10 Августа, у дома 18А - сквер Якова Гарелина. Включить в природно-рекреационную зону городских парков скверов, бульваров. 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емельного участка включена в природно-рекреационную зону городских парков, скверов, бульвар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внесены в пояснительную  записку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Территория земельного участка, расположенного по улице 10 Августа, у дома 36А – Арт-сквер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орректирована граница природно-рекреационной зоны городских парков, скверов, бульваров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внесены в пояснительную  записку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Территории земельных участков, расположенных по Шереметевскому проспекту (бывший проспект Фридриха Энгельса), у домов 7, 11, 21 - сквер Студенческий. Включить в природно-рекреационную зону городских парков скверов, бульвар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включены в природно-рекреационную зону городских парков скверов, бульвар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внесены в пояснительную  записку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мельных участков, расположенных по улице Садовой, у дома 5 - сквер Есенинский. Включить в природно-рекреационную зону городских парков скверов, бульваров, с учетом установленных границ смежных земельных участков. 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ключена в природно-рекреационную зону городских парков, скверов, бульвар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внесены в пояснительную  записку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Территория земельного участка, расположенная по проспекту Ленина, у дома 25 - сквер Воинов-Интернационалист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внесены в пояснительную  записк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Территория земельного участка, расположенного по улице Летчика Лазарева, у дома 1/2 - сквер Школьны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а граница природно-рекреационной зоны городских парков, скверов, бульвар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внесены в пояснительную  записк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емельного участка, расположенного по проспекту Ленина у дома 49 – сквер Зарядьевский. Включить природно-рекреационную зону городских парков скверов, бульваров. 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ключена в природно-рекреационную зону городских парков, скверов, бульваров. Дополнения внесены в пояснительную  записк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Территория земельного участка, расположенного по проспекту Ленина, у дома 114 - сквер Молодежны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внесены в пояснительную  записк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емельного участка, расположенного по улице Фрунзе, у дома 7 – сквер Успенск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природно-рекреационную зону городских парков скверов, бульваров. Откорректировать границы сквера и установить зону с учетом сложившихся границ смежных землепользований. 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ключена в природно-рекреационную зону городских парков, скверов, бульваров. Дополнения внесены в пояснительную  записк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Территория земельного участка, расположенного на площади Революции, у дома 6 – сквер Городско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внесены в пояснительную  записк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Территория земельного участка, расположенного по проспекту Ленина, у дома 42 - сквер Мастер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внесены в пояснительную  записк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Территория земельного участка, расположенного по Шереметевскому проспекту, у дома 57 – сквер Строителей. Откорректировать границы сквера и установить природно-рекреационную зону с учетом сложившихся границ смежных землепользований. 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а граница общественно-деловой зоны преимущественно общественной застройки и рекреационной зон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внесены в пояснительную  записк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районе парка МУК «Парк культуры и отдыха имени В.Я. Степанова», включая земельный участок с кадастровым номером 37:24:020130:152. Увеличить границы существующей общественно-деловой зоны преимущественно общественной застройки и включить земельный участок в данную зон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37:24:020130:152 включен в границу общественно-деловой зоны преимущественно общественной застрой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емельных участков по улице Смольной, дома 2/1 и 4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на производственную зону неселитебной территор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алоэтажной многоквартирной застройки и малоэтажной застройки с участками заменена на производственную зону коммунально-складских предприят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ице Спартака, дом 13. Территорию, входящую в жилую зону многоэтажной застройки 5 этажей и выше и в природно-рекреационную зону, заменить на производственную зону неселитебной территории, с организацией санитарно-защитной зоны(100-50 метров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 разрешенным использованием  «для зданий и  сооружений хлебозавода», включены в производственную зону. Граница санитарно-защитной зоны нанесена в соответствии с СанПиН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улице Ермака, дом 14, литер Б и прилегающую территорию, исключая земельные участки больницы, включить в жилую зону многоэтажной застройки 5 этажей и выш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 общественно-деловой зоны преимущественно общественной застройки заменена на жилую зону многоэтажной застройки 5 этажей и выше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улице Калашникова, дом 28Ж. Откорректировать общественную и производственную зоны. Включить земельный участок с кадастровым номером 37:24:020306:92 в производственную зон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между функциональными зонами уточнена с учетом фактического землепользова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ице Некрасова, 102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роизводственную зону на жилую зону многоэтажной жилой застройки 5 этажей и выш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Территория в границах земельного участка ООО «Плитка» включена в жилую зону многоэтажной застройки 5 этажей и выше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а граница санитарно-защитной зоны производственных объектов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, ограниченную улицами: Кузнецова, Льва Толстого, Поляковой, Рабфаковской, исключить из жилой зоны малоэтажной многоквартирной застройки и включить в общественно-деловую зону преимущественно общественной застро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 малоэтажной многоквартирной  застройки на территории, ограниченной улицами: Кузнецова, Льва Толстого, Поляковой, Рабфаковской, заменена на общественно-деловую зону преимущественно общественной застройк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улице Сарментовой, дом 9. Включить в жилую зону малоэтажной многоквартирной застро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а граница жилой зоны малоэтажной многоквартирной застройк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ограниченная площадью Пушкина, улицами Жарова, Кузнецова, Ярославской, Парижской Коммуны, Почтовой, Зеленой, Большой Воробьевской, Варенцовой, Почтовой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графическую часть Генерального плана в соответствие с утверждённым проектом планировки территории (откорректировать границы общественно-деловой зоны преимущественно общественной застройки, природно-рекреационной зоны городских парков, скверов, бульваров с учетом красных линий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, ограниченной площадью Пушкина, улицами Жарова, Кузнецова, Ярославской, Парижской Коммуны, Почтовой, Зеленой, Большой Воробьевской, Варенцовой, Почтовой, решения Генерального плана изменены в соответствии с утверждённым проектом планировки (откорректированы границы функциональных зон). 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Территория, ограниченная проспектом Ленина, улицами Крутицкой, 10 Августа и площадью Революции. Привести графическую часть в соответствие с утверждённым проектом планировки территории (откорректировать границы общественно-деловой зоны преимущественно общественной застройки с учетом красных линий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щественно-деловой зоны преимущественно общественной застройки откорректированы с учётом красных линий, установленных проектом планиров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 Тимирязева, Дзержинского, территорией стадиона по улице Ермака, 49, границей земельного участка по переулку Химическому, 2  и набережной реки Уводь. Привести графическую часть в соответствие с утверждённым проектом планировки территории (откорректировать границы неселитебной территории производственных зон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Границы функциональных зон приведены в соответствие с проектом планировки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о улице Карла Маркса от проспекта Ленина до Вокзальной площади. Привести графическую часть в соответствие с утверждённым проектом планировки территории (откорректировать границы общественно-деловой зоны преимущественно общественной застройки, откорректировать схемы транспортной инфраструктуры в части отображения улицы Станционной, переулков Пограничного и Темного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функциональных зон приведены в соответствие с проектом планировки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Комплект графических материалов откорректирован с учетом изменений транспортной инфраструктуры. 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 Велижской, Капитана Петрачкова, Московской, Смирнова, Плетневой,2-й Южной. Привести графическую часть в соответствие с утверждённым проектом планировки территории (откорректировать границы зон на пересечении улиц Лежневской, Типографской, откорректировать схемы транспортной инфраструктур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функциональных зон приведены в соответствие с проектом планировки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графических материалов откорректирован с учётом изменений транспортной инфраструктуры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 2-й Запрудной, 2-й Южной, Лежневской, Типографской.  Откорректировать зоны по линии улицы 2-й Запрудной (от улицы 1-й Южной до нового направления улицы Типографской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а граница зоны преимущественно общественной застрой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улице Отдельной.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нить зону садоводств на природно-рекреационную зону прочих озеленённых территор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опадающая в границы санитарно-защитной зоны ПС «Ивановская – 6» включена в природно-рекреационную зону прочих озеленённых территорий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ей Поселковой, 19-й Линией, проездом Шахтинским, 23-й Линие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рриторию, ограниченную улицей Поселковой, 20-й Линией, проездом Шахтинским, границей зоны малоэтажной многоквартирной застройки со стороны 23-й Линии на жилую зону многоэтажной застройки 5 этажей и выше;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рриторию, ограниченную улицей Поселковой, 19 Линией, проездом Шахтинским,  20 Линией на жилую зону малоэтажной застройки с участками, с учётом фактического использования земельных участ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алоэтажной многоквартирной застройки заменена на  жилую зону многоэтажной застройки 5 этажей и выше, и на  жилую зону малоэтажной застройки с участка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ице Каравайковой,  от 15-го Проезда до 14-го Проезда. Откорректировать границы общественно-деловой зоны преимущественно общественной застройки, природно-рекреационной зоны городских парков, скверов, бульваров с ликвидацией одного проезда к территории ЗАО «Меланж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функциональных зон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ы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ице Парижской Коммуны, у дома 149Б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границы неселитебной территории производственных зон и природно-рекреационной зоны прочих озеленённых территор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санитарно-защитную зону для создания правовых условий формирования и развития промышленно-коммунальных узлов производственных объектов III клас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ы границы производственной зоны и зоны прочих озеленённых территорий. Санитарно защитная зона производственных объектов не должна распространяться за ранее определённые границы СЗЗ промузла, на территории жилой застройк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ице Шувандиной, напротив дома 105/14. Заменить природно-рекреационную зону лесопарков на жилую зону малоэтажной многоквартирной застро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креационную зона парков, скверов, бульваров заменена на жилую зону малоэтажной многоквартирной застройк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по улице Наговициной-Икрянистовой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риродно-рекреационную зону городских парков, скверов, бульваров и прочих зелёных территорий на общественно-деловую зону преимущественно общественной застро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креационные зоны городских парков, скверов, бульваров и прочих зелёных территорий заменены на общественно-деловую зону преимущественно общественной застройк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ей Каравайковой, 10-м Проездом,11-м Проездом, улицей 10-й Сосневской, 12-м Проездом, улицей 2-й Меланжевой, 14-м Проездом. Заменить жилую зону малоэтажной многоквартирной застройки на жилую зону многоквартирной застройки 5 этажей и выш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ей Каравайковой, 10-м Проездом,11-м Проездом, улицей 10-й Сосневской, 12-м Проездом, улицей 2-й Меланжевой, 14-м Проездом, ранее относящаяся к жилой зоне малоэтажной многоквартирной застройки, включена жилую зону многоквартирной застройки 5 этажей и выш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по улице Дуниловской от улицы Боровой до улицы 1-й Молодёжной, от улицы 2-й Молодёжной до улицы 3-й Молодёжной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риродно-рекреационную зону городских парков, скверов, бульваров на зону малоэтажной застройки с участ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по улице Дуниловской от улицы Боровой до улицы 1-й Молодёжной, от улицы 2-й Молодёжной до улицы 3-й Молодёжной включены в зону малоэтажной застройки с участкам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включающая земельные участки кадастровыми номерами 37:24:020601:181, 37:24:020601:187 по переулку 1-му Подъельновскому, дом 24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границы производственной зоны и зоны прочих озеленённых территорий в соответствии с фактическим землепользова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функциональных зон откорректированы в соответствии с фактическим землепользование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расположенные по улицам: 6-й Курьяновской, 5-й Курьяновской, 4-й Курьяновской. Заменить жилую зону малоэтажной многоквартирной застройки на жилую зону малоэтажной застройки с участ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расположенные по улицам: 6-й Курьяновской, 5-й Курьяновской, 4-й Курьяновской, ранее относящиеся к жилой зоне малоэтажной многоквартирной застройки отнесены к жилой зоне малоэтажной застройки с участкам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ице Попова, у дома 5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 неселитебную территорию производственных зон. Предусмотреть  организацию санитарно-защитной зоны радиусом 100 - 50 метр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материалы Генерального плана не вносилис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ограниченная улицами Смирнова, Инженерной, переулком Инженерным, веткой железной дороги вдоль границы СНТ «Меланжист-3»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жилую зону малоэтажной многоквартирной застройки, жилую зону садоводств, общественно-деловую зону преимущественно общественной застройки, природно-рекреационную зону прочих озеленённых территорий на жилую зону многоэтажной застройки 5 этажей и выш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 Смирнова, Инженерной, переулком Инженерным, веткой железной дороги вдоль границы СНТ «Меланжист-3», включена в жилую зону многоэтажной застройки</w:t>
            </w:r>
            <w:r>
              <w:rPr>
                <w:rFonts w:eastAsia="Calibri"/>
                <w:sz w:val="24"/>
                <w:szCs w:val="24"/>
              </w:rPr>
              <w:t xml:space="preserve"> 5 этажей и выше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 10-й Минеевской, Выксунской,  9-й Минеевской, включая границы земельного участка по улице Фрунзе, дом 89А.  Откорректировать границы жилой зоны малоэтажной застройки с участками в соответствии с фактическим землепользованием, заменить часть неселитебной территории производственных зон от земельного участка по улице Фрунзе, дом 89А   до улицы 9-й Минеевской на жилую зону малоэтажной многоквартирной застро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ы границы жилой зоны малоэтажной застройки с участка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жилая зона малоэтажной многоквартирной застрой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а граница производственной зоны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 Академической, Шувандиной, Калинцева, границами земельных участков индивидуальных жилых домов по улице Калинцева, 57, по переулку Калинцева,14. С учётом фактического землепользования часть территории заменить на жилую зону многоэтажной застройки 5 этажей и выше и часть территории заменить на жилую зону малоэтажной застройки с участ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Граница жилой зоны малоэтажной застройки с участками уточнена по фактическому землепользованию. Сформирована жилая зона многоэтажной застройки 5 этажей и выше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ице 5-й Парковской, дома 16, 14 до границ земельных участков индивидуальных жилых домов 15, 17, 19 по улице 4-й Парковской и 15 по Гончарному переулку.  Заменить жилую зону малоэтажной застройки с участками на природно-рекреационную зону прочих озеленённых территор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, попадающей в санитарно-защитную зону производственных объектов, жилая зона малоэтажной застройки с участками заменена на природно-рекреационную зону прочих озеленённых территор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: Киселевых, 7-й Вишневой, Перегрузочной, Буньковской, 5-й Вишневой. Привести графическую часть в соответствие с утверждённым проектом планировки территории (откорректировать границы жилой зоны малоэтажной застройки с участками, исключить природно-рекреационную зону городских парков, скверов, бульваров, изменить схему проездов по территории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раницы функциональных зон откорректированы в соответствии с проектом планировки (а также с учётом предложения № 32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по улице 1-й Полянской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риродно-рекреационную зону городских парков, скверов, бульваров на общественно-деловую зону преимущественно общественной застро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находящийся в пользовании Иваново-Вознесенской и Кинешемской Епархии Русской Православной церкви включён в общественно-деловую зону преимущественно общественной застройк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ограниченная проспектом Строителей, улицами Кудряшова, Генерала Хлебникова, Шубиных (микрорайон «Московский»)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риродно-рекреационную зону городских парков, скверов, бульваров на жилую зону многоквартирной застройки 5 этажей и выше и общественно-деловую зону преимущественно общественной застро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креационная зона городских парков, скверов, бульваров заменена на жилую зону многоквартирной застройки 5 этажей и выше и общественно-деловую зону преимущественно общественной застрой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четырёх земельных участков, входящих в границы ТОС «Березниковский», заменить жилую зону многоэтажной многоквартирной застройки 5 этажей и выше на жилую зону малоэтажной застройки с участ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Жилая зона многоэтажной многоквартирной застройки 5 этажей и выше заменена на жилую зону малоэтажной застройки с участками. 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сохранение местоположения существующего автовокзала по улице Лежневско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(уточнить) места расположения автовокзалов, автостанций, троллейбусных парков на схеме транспорта Генерального плана города Иванова,  дополнить местами расположения планируемых паркинго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несены изменения в «Схему транспорта» , «Схему магистралей» и соответственно в комплект графических материалов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о расположение автовокзала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дополнены схемы движения городского транспорта – автобусов и троллейбус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ён автобусный парк по пр. Текстильщик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точнено расположение автостоянок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несены планируемые объекты для хранения транспортных средств (ул. Свободы, ул. Кудряшова, ул. Наговициной  - Икрянистовой, ул. Фрунзе, ул. Кохомское шоссе, микрорайон «Московский», микрорайон «Рождественский»). 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по улице Садовой, включающая земельные участки по улице Садовой, дом 3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Заменить природно-рекреационную зону городских парков, скверов, бульваров на общественно-деловую зону преимущественно общественной застройки по границам земельных участков по улице Садовой, дом 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земельных участков К№ 37:24;010104:13, К№ 37:24;000000:33 с разрешённым использованием «здание для досуга молодёжи», принадлежащих на праве собственности ООО «ГринПарк» природно-рекреационная зона городских парков, скверов, бульваров заменена на общественно-деловую зону преимущественно общественной застройк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ице Отдельно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зону садоводств и природно-рекреационную зону городских парков, скверов, бульваров на жилую зону многоквартирной застройки 5 этажей и выш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адоводств и зона парков, скверов, бульваров заменена на жилую зону многоквартирной застройки 5 этажей и выш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по Кохомскому шоссе (у дома 3 микрорайон ДСК)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жилую зону многоквартирной застройки 5 этажей и выше на общественно-деловую зону преимущественно общественной застро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сечении магистральных улиц выделена зона преимущественно общественной застройк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ограниченная улицами: Московской, Багаева, Станко и застроенной территорией, включая земельный участок по улице Багаева, напротив дома 7, расположенная в  жилой зоне малоэтажной многоквартирной застройки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жилую зону малоэтажной многоквартирной застройки на общественно-деловую зону преимущественно общественной застро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вартала, непосредственно примыкающего к общественно-деловому центру города, включена в зону преимущественно общественной застрой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: 1-й Снежной, Плесской, 5-й Снежной и границей земельного участка по улице 5-й Снежной, дом 3. Заменить жилую зону малоэтажной застройки с участками на жилую зону малоэтажной многоквартирной застройки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 малоэтажной застройки с участками заменена на жилую зону малоэтажной многоквартирной застрой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в районе улиц Парижской Коммуны, Шевченко, Лебедева-Кумача, включая земельный участок площадью 2000 кв.м с кадастровым номером 37:24:040506:100 по улице Ломоносова, дом 3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жилую зону малоэтажной многоквартирной застройки и природно-рекреационную зону городских парков, скверов и бульваров  на жилую зону многоэтажной застройки 5 этажей и выш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вартала малоэтажной многоквартирной застройки включена в жилую зону многоэтажной многоквартирной застройки 5 этажей и выш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Территория по улице Люлина, включая земельные участки по улицам Тельмана и Гнедина, дома 18, 18Б. Заменить жилую зону малоэтажной многоквартирной застройки и неселитебную территорию производственных зон на жилую зону многоквартирной застройки 5 этажей и выше в границах территор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ь жилую зону малоэтажной многоквартирной застройки на неселитебную территорию производственных зон в границах территори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 малоэтажной многоквартирной застройки заменена на жилую зону многоквартирной застройки 5 этажей и выше и  производственную зон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по улице Профессиональной, у домов 33, 35, 37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риродно-рекреационную зону городских парков, скверов, бульваров на жилую зону многоквартирной застройки 5 этажей и выш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креационная зона городских парков, скверов, бульваров на территории по улице Профессиональной, у домов 33, 35, 37 заменена на жилую зону многоквартирной застройки 5 этажей и выше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районе улицы Окуловой. Изменить направление либо ликвидировать грузовую магистральную дорогу регулируемого движения в районе газонаполнительной стан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предложение по трассировке грузовой магистрали. Изменения внесены в комплект графических материалов Генерального плана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ице 2-й Неровной, у домов 16Б, 18, 18Б, 18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В границах территор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аменить жилую зону малоэтажной многоквартирной застройки, общественно-деловую зону преимущественно общественной застройки, природно-рекреационную зону городских парков, скверов, бульваров на жилую зону малоэтажной застройки с участка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территори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заменить общественно-деловую зону преимущественно общественной застройки на природно-рекреационную зону городских парков, скверов, бульвар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зонирование и  границы зон изменены с учётом сложившихся имущественных отношен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ице Большой Воробьевской, дома 14А,16, 18, включая прилегающую территорию по улице Большой Воробьевской (от улицы Кузнечной до улицы Зелёной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жилую зону многоэтажной жилой застройки 5 этажей и выше на общественно-деловую зону преимущественно общественной застройки общественно-деловую зону преимущественно общественной застро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улицы Большой Воробьевской (от улицы Кузнечной до улицы Зелёной) выделена общественно-деловая зона преимущественно общественной застройк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риродно-рекреационную зону городских парков, скверов, бульваров на жилую зону малоэтажной застройки с участками на территории в районе улицы 8-й Завокзальн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ключена в зону малоэтажной застройки с участкам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жилую зону малоэтажной застройки с участками на жилую зону малоэтажной многоквартирной застройки земельных участков по улице Водонапорной, дома 41 и 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включены в зону малоэтажной многоквартирной застройк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общественно-деловую зону преимущественно общественной застройки (по улице Рязанской), жилую зону многоэтажной застройки 5 этажей и выше на жилую зону малоэтажной застройки с участками на части территории ТОС «Трудовой». Границу функциональных зон установить по улице 2-й Запрудной (от улицы 1-й Южной до нового направления улицы Типографской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асти территории ТОС «Трудовой», а также прилегающей застройки создана зона малоэтажной жилой застройки с участками. Граница проведена по красным линиям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общественно-деловую зону преимущественно общественной застройки на жилую зону многоэтажной застройки 5 этажей и выше, в связи с планируемым строительством здания административного назначения на земельных участках на пересечении улицы Станкостроителей и Ташкентской, с целью развития инфраструктуры данной территор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 заменена на жилую зону многоэтажной застройки 5 этажей и выше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общественно-деловую зону преимущественно общественной застройки на жилую зону малоэтажной застройки с участками на территории, ограниченной улицами 3-й Сосневской, Окуловой, 4-й Сосневской, 8-м Проездом за исключением территории психоневрологический диспансе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 заменена на жилую зону малоэтажной застройки с участкам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риродно-рекреационную зону прочих озеленённых территорий на общественно-деловую зону преимущественно общественной застройки на земельных участках с кадастровыми номерами 37:24:020101:151, 37:24:020101:72 по улице Жиделева, 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креационная зона прочих озеленённых территорий заменена на общественно-деловую зону преимущественно общественной застройк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ь природно-рекреационную зону прочих озеленённых территорий на неселитебную территорию производственных зон на территории по улице 9-й Березниковско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креационная зона прочих озеленённых территорий заменена на неселитебную территорию производственных зон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территорию общественно-деловой зоны преимущественно общественной застройки на жилую зону многоэтажной застройки 5 этажей и выше по улице Пушкина, дом 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щественно-деловой зоны преимущественно общественной застройки заменена на жилую зону многоэтажной застройки 5 этажей и выше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граниченный улицами 10 Августа, Коммунальной, производственной зоной и переулком Стрелковым. Заменить жилую зону малоэтажной застройки с участками на природно-рекреационную зону прочих озеленённых территор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 малоэтажной застройки с участками заменена на природно-рекреационную зону прочих озеленённых территорий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ице Левобережно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риродно-рекреационную зону городских парков, скверов, бульваров на жилую зону малоэтажной застройки с участ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креационная зона городских парков, скверов, бульваров замена на жилую зону малоэтажной застройки с участками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риродно-рекреационную зону городских парков, скверов, бульваров (на земельных участках с кадастровыми номерами 37:24:010102:3, 37:24:010102:19 по улице Подгорной, дома 5, 12) на общественно деловую зону преимущественно общественной застройки, заменить общественно деловую зону преимущественно общественной застройки (на земельных участках с кадастровыми номерами 37:24:010102:27, 37:24:010102:6, 37:24:010102:8, 37:24:010102:22, 37:24:010102:20, 37:24:010102:29, 37:24:010102:5 по улице Крутицкой) на жилую зону многоэтажной жилой застройки 5 этажей и выше по границам земельных участ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а природно-рекреационная зона городских парков, скверов, бульваров. Изменена граница между общественно-деловой зоной преимущественно общественной застройки и жилой зоной многоэтажной жилой застройки 5 этажей и выше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часть территории земельного участка с кадастровым номером 37:24:040908:1 по улице 4-й Березниковской, относящейся к природно-рекреационной зоне городских парков, скверов, бульваров на природно-рекреационную зону прочих озеленённых территор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креационная зона городских парков, скверов, бульваров заменена на природно-рекреационную зону прочих озеленённых территорий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ить жилую зону многоэтажной застройки 5 этажей и выше на природно-рекреационную зону городских парков, бульваров, скверов в отношении участков в микрорайоне ДСК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 многоэтажной застройки 5 этажей и выше заменена на природно-рекреационную зону городских парков, бульваров, скверов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территорию общественно-деловой зоны преимущественно общественной застройки на природно-рекреационную зону городских парков, скверов, бульваров на территории, расположенной между улицей Почтовой, Жарова и проспекта Лени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 преимущественно общественной застройки заменена на природно-рекреационную зону городских парков, скверов, бульваров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общественно-деловую зону преимущественно общественной застройки на жилую зону многоэтажной застройки 5 этажей и выше на земельном участке по улице Полка Нормандия-Неман, дом 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 преимущественно общественной застройки заменена на жилую зону многоэтажной застройки 5 этажей и выше.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часть территории земельного участка, входящего в границы СНТ «Мебельщик», с природно-рекреационной зоны прочих озеленённых территорий, жилой зоны малоэтажной застройки с участками на жилую зону садовод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креационная зона прочих озеленённых территорий, жилая зона малоэтажной застройки с участками заменена на жилую зону садоводств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42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suppressAutoHyphens w:val="true"/>
      <w:bidi w:val="0"/>
      <w:spacing w:before="120" w:after="120"/>
      <w:ind w:firstLine="709"/>
      <w:jc w:val="center"/>
      <w:outlineLvl w:val="1"/>
    </w:pPr>
    <w:rPr>
      <w:rFonts w:ascii="Times New Roman" w:hAnsi="Times New Roman" w:eastAsia="Arial" w:cs="Times New Roman"/>
      <w:b/>
      <w:color w:val="auto"/>
      <w:sz w:val="24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" w:cs="Times New Roman"/>
      <w:b/>
      <w:sz w:val="24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аблица"/>
    <w:qFormat/>
    <w:pPr>
      <w:widowControl/>
      <w:bidi w:val="0"/>
      <w:ind w:righ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 центр"/>
    <w:basedOn w:val="Style15"/>
    <w:qFormat/>
    <w:pPr>
      <w:jc w:val="center"/>
    </w:pPr>
    <w:rPr/>
  </w:style>
  <w:style w:type="paragraph" w:styleId="Style17">
    <w:name w:val="Табличный заголовок столбц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1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0:00Z</dcterms:created>
  <dc:creator>Подорогина Анастасия Владимировна</dc:creator>
  <dc:description/>
  <cp:keywords/>
  <dc:language>en-US</dc:language>
  <cp:lastModifiedBy>Iraida</cp:lastModifiedBy>
  <cp:lastPrinted>2013-10-16T17:44:00Z</cp:lastPrinted>
  <dcterms:modified xsi:type="dcterms:W3CDTF">2013-10-22T08:12:00Z</dcterms:modified>
  <cp:revision>3</cp:revision>
  <dc:subject/>
  <dc:title/>
</cp:coreProperties>
</file>