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1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11340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11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widowControl w:val="false"/>
        <w:spacing w:lineRule="auto" w:line="240" w:before="0" w:after="0"/>
        <w:ind w:firstLine="11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widowControl w:val="false"/>
        <w:spacing w:lineRule="auto" w:line="240" w:before="0" w:after="0"/>
        <w:ind w:firstLine="11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3 № 658</w:t>
      </w:r>
    </w:p>
    <w:p>
      <w:pPr>
        <w:pStyle w:val="Heading2"/>
        <w:keepNext w:val="false"/>
        <w:widowControl w:val="false"/>
        <w:suppressAutoHyphens w:val="false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hanging="0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Изменения в Генеральный план города Иванова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ar-SA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45"/>
        <w:gridCol w:w="676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лож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ложения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внесению изменений в Генеральный план города Ивано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менения, внесенные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Генеральный план города Иванова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 улице Парижской Коммуны, дом 5 находится в общественно-деловой зоне преимущественно общественной застройки. Откорректировать линию, обозначающую охранную зону памятника, с учетом письма Департамента культуры и культурного наследия Ивановской област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культурного наследия по адресу: город Иваново, улица Парижской Коммуны, дом 5 не зарегистрирован (письмо Департамента культуры и культурного наследия Ивановской области № 01-11-1136 от 29.03.2013). 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графической части Генерального плана города удалена линия, обозначающая охранную зону объекта культурного наследия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9-м Проездом, улицами 10-й Сосневской, Окуловой и застроенной территорией. Заменить жилую зону малоэтажной многоквартирной застройки на жилую зону многоэтажной застройки 5 этажей и выше. Откорректировать </w:t>
              <w:br/>
              <w:t>с учетом фактического земле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территории, ограниченной 9-м Проездом, улицами </w:t>
              <w:br/>
              <w:t xml:space="preserve">10-й Сосневской, Окуловой, в настоящее время расположены двухэтажные жилые дома с высоким процентом износа. Зона малоэтажной многоквартирной застройки заменена на жилую зону многоэтажной застройки  5 этажей и выше.  Границы жилой </w:t>
              <w:br/>
              <w:t>и промышленной зоны откорректированы в соответствии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орректировать зонирование в границах земельного участка </w:t>
              <w:br/>
              <w:t xml:space="preserve">по улице Дальняя Балинская, 82: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охранить существующее функциональное зонирование </w:t>
              <w:br/>
              <w:t>в границах земельных участков с кадастровыми номерами 37:24:040416:234, 37:24:040416:235, 37:24:040416:236 (жилая зона малоэтажной застройки с участками);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охранить существующее функциональное зонирование </w:t>
              <w:br/>
              <w:t>в границах земельного участка с кадастровым номером 37:24:040416:233 (жилая зона малоэтажной многоквартирной застройк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асть земельного участка, не попадающую в санитарно-защитную зону, включить в жилую зону малоэтажной многоквартирной застрой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асть земельного участка, попадающую в санитарно-защитную зону, включить в природно-рекреационную зону прочих озелененных территори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территории кладбища уточнена по фактическому землепользованию. Граница  СЗЗ кладбища установлена на расстоянии 500 м. Часть земельного участка, оказавшаяся в СЗЗ, включена в зону прочего озеленения. Ранее планируемые территории для размещения объектов постоянного хранения и обслуживания автотранспорта (№ 231) и их зоны удалены. Оставшаяся часть территории по улице Дальняя Балинская, 82, распределена между зоной жилой малоэтажной застройки и зоной малоэтажной застройки с участками </w:t>
              <w:br/>
              <w:t>в соответствии с заданием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производственную зону неселитебных территорий </w:t>
              <w:br/>
              <w:t xml:space="preserve">на жилую зону многоэтажной застройки 5 этажей и выше по улице Некрасова, дом 102, строения 1 и 2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енная зона в границах земельных участков ООО «Ивановский завод керамических изделий» и ООО «Керамический завод № 1», а также прилегающих к ним территорий изменена на жилую зону многоэтажной застройки 5 этажей и выше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а зона жилой малоэтажной застройки </w:t>
              <w:br/>
              <w:t xml:space="preserve">с участками за счет территории, ранее относящейся </w:t>
              <w:br/>
              <w:t>к санитарно-защитной зоне предприятий. Изменена граница санитарно-защитной зоны производственных объектов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производственную зону неселитебных территорий </w:t>
              <w:br/>
              <w:t xml:space="preserve">на жилую зону многоэтажной застройки 5 этажей и выше по улице Некрасова, дом 102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4-й Меланжевой, </w:t>
              <w:br/>
              <w:t xml:space="preserve">8-й Меланжевой, 11-м Проездом, 14-м Проездом. Заменить жилую зону малоэтажной многоквартирной застройки и часть природно-рекреационной зоны на жилую зону многоэтажной застройки </w:t>
              <w:br/>
              <w:t>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территории, ограниченной улицами 4-й Меланжевой, 8-й Меланжевой, 11-м Проездом, 14-м Проездом, </w:t>
              <w:br/>
              <w:t>в настоящее время расположены двухэтажные каркасно-засыпные жилые дома с высоким процентом износа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включена в жилую зону многоэтажной застройки 5 этажей и выше.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ю, которая в настоящее время относится к жилой зоне малоэтажной многоквартирной застройки, включая земельные участки по улице Минской, 110, 112, заменить на жилую зону многоэтаж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вартала по ул. Минской (104-116), ранее относящаяся к жилой зоне малоэтажной многоквартирной застройки, заменена на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орректировать и увеличить общественно-деловую зону преимущественно общественной застройки в соответствии </w:t>
              <w:br/>
              <w:t xml:space="preserve">с предоставленным для строительства ООО «ИвМосИнвест» земельным участком на пересечении улиц Кузнецова </w:t>
              <w:br/>
              <w:t>и Ленинградско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общественно-деловой зоны преимущественно общественной застройки откорректирована по границам сформированного земельного участка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часть земельного участка, входящую в производственную зону неселитебных территорий, на жилую зону многоэтажной  застройки 5 этажей и выше по улице Сакко, у дома 4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учетом фактического землепользования изменена граница между функциональными зонам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ю, ограниченную переулком 1-м Линейным, улицей Кузнецова, улицей Ткачей и застроенной территорией, включая земельный участок по улице Ткачей, 2/105, включить в жилую зону малоэтажной многоквартир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расположены малоэтажные многоквартирные жилые дома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а замена жилой зоны малоэтажной застройки с участками на жилую зону малоэтажной многоквартир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Свободы, Шувандиной, Собинова, Афанасьева. Заменить жилую зону малоэтажной многоквартирной застройки на жилую зону многоэтаж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улицами Свободы, Шувандиной, Собинова, Афанасьева, в настоящее время расположены двухэтажные многоквартирные жилые дома с высоким процентом износа. Жилая зона малоэтажной многоквартирной застройки заменена на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 1-й улицей Чайковского, улицей Академической, 2-й улицей Чайковского, железной дорогой. Заменить зону жилой малоэтажной многоквартирной застройки </w:t>
              <w:br/>
              <w:t>на жилую зону многоэтаж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, ограниченной  1-й улицей Чайковского, улицей Академической, 2-й улицей Чайковского, железной дорогой, в настоящее время расположены двухэтажные многоквартирные жилые дома с высоким процентом износа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ая зона малоэтажной многоквартирной застройки заменена на жилую зону многоэтажной застройки </w:t>
              <w:br/>
              <w:t>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 улицами Новой, Смирнова, Кирова, переулком Фруктовым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на жилую зону многоэтаж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территории, ограниченной улицами Новой, Смирнова, Кирова, переулком Фруктовым, в настоящее время расположены двухэтажные многоквартирные жилые дома с высоким процентом износа. Жилая зона малоэтажной многоквартирной застройки заменена на жилую зону многоэтажной застройки 5 этажей и выше. Граница санитарно-защитной зоны ИвТЭЦ-2 откорректирована </w:t>
              <w:br/>
              <w:t>на основании проекта, согласованного управлением Роспотребнадзора  Ивановской област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11-м Проездом, улицей 10-й Сосневской и многоэтажной жилой застройкой. Заменить зону жилой малоэтажной многоквартирной застройки на жилую зону многоэтажной застройки 5 этажей и выше. При условии размещения в санитарно-защитной зоне объектов нежилого назначе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11-м Проездом, улицей 10-й Сосневской и территорией многоэтажной жилой застройки, ранее относящаяся к жилой зоне малоэтажной многоквартирной застройки, включена в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 улицами Мира, 1-й Лагерной, Соликамской, Весенней. Заменить зону жилой малоэтажной многоквартирной застройки на жилую зону многоэтажной застройки 5 этажей и выше. При условии размещения в санитарно-защитной зоне объектов нежилого назначе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Мира, 1-й Лагерной, Соликамской, Весенней, ранее относящаяся к жилой зоне малоэтажной многоквартирной застройки, включена </w:t>
              <w:br/>
              <w:t>в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15-м Проездом, улицей 4-й Сосневской, 13-м Проездом, улицей Каравайковой. Заменить зону жилой малоэтажной многоквартирной застройки на жилую зону многоэтажной застройки 5 этажей и выше. При условии размещения в санитарно-защитной зоне объектов нежилого назначе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15-м Проездом, улицей </w:t>
              <w:br/>
              <w:t>4-й Сосневской, 13-м Проездом, улицей Каравайковой, ранее относящаяся к жилой зоне малоэтажной многоквартирной застройки, включена в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Богдана Хмельницкого, Благова, Ташкентской, Радищева. Заменить зону жилой малоэтажной многоквартирной застройки на жилую зону многоэтажной застройки 5 этажей и выше. Неселитебную территорию производственной зон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ъекта по улице </w:t>
            </w:r>
            <w:r>
              <w:rPr>
                <w:rFonts w:cs="Arial" w:ascii="Arial" w:hAnsi="Arial"/>
                <w:sz w:val="24"/>
                <w:szCs w:val="24"/>
              </w:rPr>
              <w:t>Богдана Хмельницкого и его санитарно-защитную зону предлагается откорректировать и включить данную территорию в жилую зону многоэтаж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Богдана Хмельницкого, Благова, Ташкентской и Радищева, включена в жилую зону многоэтажной застройки 5 этажей и выше. С учетом реорганизации строчевышивальной фабрики производственная зона и соответственно санитарно-защитная зона удалены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Гаражной, Ярмарочной, Ткачей, переулком Гаражным. Заменить зону жилой малоэтажной застройки с участками на жилую зону многоэтажной застройки 5 этажей и выше. При условии размещения в санитарно-защитной зоне производства объектов нежилого назначе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территории, ограниченной улицами Гаражной, Ярмарочной, Ткачей, переулком Гаражным, в настоящее время расположены  двухэтажные многоквартирные жилые дома с высоким процентом износа. Жилая зона малоэтажной многоквартирной застройки заменена </w:t>
              <w:br/>
              <w:t>на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по улице 1-й Балинской, 48. Заменить зону прочих озелененных территорий на производственную зону неселитебной территори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она прочих озелененных территорий заменена </w:t>
              <w:br/>
              <w:t>на производственную зону коммунально-складских предприятий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4-й Завокзальной, 40а. Включить </w:t>
              <w:br/>
              <w:t>в производственную зону неселитебных территорий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а граница производственной зоны коммунально-складских предприятий. Откорректирована граница санитарно-защитной зоны нефтебазы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 улице Куконковых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о-рекреационную зону заменить на жилую зону многоэтажной застройки 5 этажей и выше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ОАО «Газпромнефть-Ярославль» </w:t>
              <w:br/>
              <w:t>по улице Куконковых включен в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Спартака, дом 13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ю, входящую в жилую зону многоэтажной застройки </w:t>
              <w:br/>
              <w:t xml:space="preserve">5 этажей и выше и в природно-рекреационную зону, заменить  </w:t>
              <w:br/>
              <w:t xml:space="preserve">на производственную зону неселитебной территории </w:t>
              <w:br/>
              <w:t>с организацией санитарно-защитной зоны (100-50 метров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 с разрешенным использованием  «для зданий и  сооружений хлебозавода» включены </w:t>
              <w:br/>
              <w:t>в производственную зону. Граница санитарно-защитной зоны нанесена в соответствии с СанПиН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на пересечении улиц 1-й Балинской и 2-й Талицкой, включая земельный участок по улице 1-й Балинской, дом 61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зону жилой малоэтажной многоквартирной застройки </w:t>
              <w:br/>
              <w:t>на общественно-деловую зону преимущественно общественной застройки. Откорректировать границу со стороны природно-рекреационной зоны с учетом границ фактического земле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образовательного учреждения включена </w:t>
              <w:br/>
              <w:t>в общественно-деловую зону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Киселевых, 7-й Вишневой, Перегрузочной, Буньковской, 5-й Вишневой. Заменить часть жилой зоны малоэтажной застройки с участками  на жилую зону малоэтажной многоквартирной застройки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территории, земельные участки с разрешенным использованием для строительства жилых блокированных домов включены в зону малоэтажной многоквартир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, ограниченный улицами 5-й Коляновской, Нижней и границей городского округа Иванова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жилую зону малоэтажной застройки с участк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адействованная в градостроительной деятельности территория включена в жилую зону малоэтажной застройки с участками.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по улице 6-й Курьяновской, дома 18, 16а, 14, 12, 10, 8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зону жилой малоэтажной многоквартирной застройки </w:t>
              <w:br/>
              <w:t>на жилую зону малоэтажной застройки с участк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усадебных жилых домов по улице </w:t>
              <w:br/>
              <w:t>6-й Курьяновской включена в жилую зону малоэтажной застройки с участками. Удалены планируемые проезды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Ткачей, включая земельный участок по улице Ткачей, дом 16. Заменить территорию, входящую в природно-рекреационную зону на жилую зону многоэтажной застройки </w:t>
              <w:br/>
              <w:t>5 этажей и выше. При условии размещения в санитарно-защитной зоне производства объектов нежилого назначе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настоящее время на территории расположена ветхая </w:t>
              <w:br/>
              <w:t xml:space="preserve">и аварийная застройка. Территория квартала включена </w:t>
              <w:br/>
              <w:t>в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ти изменения в графическую (схемы, карты) и текстовую части Генерального плана города в связи с переименованием: улицы Боевиков на улицу Якова Гарелина; площади 40-летия Победы </w:t>
              <w:br/>
              <w:t xml:space="preserve">в площадь Победы; проспекта Фридриха Энгельса </w:t>
              <w:br/>
              <w:t>в Шереметевский проспект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рафическую (схемы, карты) и текстовую части Генерального плана города Иваново внесены изменения в связи с переименованием: улицы Боевиков на улицу Якова Гарелина; площади 40-летия Победы в площадь Победы; проспекта Фридриха Энгельса в Шереметевский проспект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, расположенного на пересечении проспекта Ленина и улицы Демидова, – сквер Литературный. Включить в природно-рекреационную зону городских парков скверов, бульваров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 преимущественно общественной застройки заменена на природно-рекреационную зону городских парков, скверов, бульвар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земельного участка, расположенного по улице </w:t>
              <w:br/>
              <w:t xml:space="preserve">10 Августа, у дома 18а, – сквер Якова Гарелина. Включить </w:t>
              <w:br/>
              <w:t>в природно-рекреационную зону городских парков скверов, бульваров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 включена в природно-рекреационную зону городских парков, скверов, бульвар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земельного участка, расположенного по улице </w:t>
              <w:br/>
              <w:t>10 Августа, у дома 36а, – Арт-сквер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орректирована граница природно-рекреационной зоны городских парков, скверов, бульвар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земельных участков, расположенных </w:t>
              <w:br/>
              <w:t xml:space="preserve">по Шереметевскому проспекту (бывший проспект Фридриха Энгельса), у домов 7, 11, 21, – сквер Студенческий. Включить </w:t>
              <w:br/>
              <w:t>в природно-рекреационную зону городских парков скверов, бульваров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включены в природно-рекреационную зону городских парков скверов, бульвар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земельных участков, расположенных по улице Садовой, у дома 5, – сквер Есенинский. Включить в природно-рекреационную зону городских парков скверов, бульваров с учетом установленных границ смежных земельных участков. </w:t>
              <w:br/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ключена в природно-рекреационную зону городских парков, скверов, бульвар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, расположенная по проспекту Ленина, у дома 25, – сквер Воинов-Интернационалист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, расположенного по улице Летчика Лазарева, у дома ½, – сквер Школьный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а граница природно-рекреационной зоны городских парков, скверов, бульвар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земельного участка, расположенного по проспекту Ленина у дома 49, – сквер Зарядьевский. Включить природно-рекреационную зону городских парков скверов, бульваров. </w:t>
              <w:br/>
              <w:t>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ключена в природно-рекреационную зону городских парков, скверов, бульваров. 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, расположенного по проспекту Ленина, у дома 114, – сквер Молодежный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, расположенного по улице Фрунзе, у дома 7, – сквер Успенский. Включить в природно-рекреационную зону городских парков скверов, бульваров. Откорректировать границы сквера и установить зону с учетом сложившихся границ смежных землепользований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ключена в природно-рекреационную зону городских парков, скверов, бульваров. 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, расположенного на площади Революции, у дома 6, – сквер Городской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земельного участка, расположенного по проспекту Ленина, у дома 42, – сквер Мастеров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земельного участка, расположенного </w:t>
              <w:br/>
              <w:t>по Шереметевскому проспекту, у дома 57, – сквер Строителей. Откорректировать границы сквера и установить природно-рекреационную зону с учетом сложившихся границ смежных землепользований. В пояснительной записке Генерального плана включить в список зеленых насаждений общего пользовани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а граница общественно-деловой зоны преимущественно общественной застройки </w:t>
              <w:br/>
              <w:t>и рекреационной зоны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внесены в пояснительную  записк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Спартака, дом 13. Территорию, входящую </w:t>
              <w:br/>
              <w:t xml:space="preserve">в жилую зону многоэтажной застройки 5 этажей и выше </w:t>
              <w:br/>
              <w:t>и в природно-рекреационную зону, заменить на производственную зону неселитебной территории с организацией санитарно-защитной зоны(100-50 метров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 с разрешенным использованием  «для зданий и  сооружений хлебозавода» включены </w:t>
              <w:br/>
              <w:t>в производственную зону. Граница санитарно-защитной зоны нанесена в соответствии с СанПиН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по улице Ермака, дом 14, литер Б </w:t>
              <w:br/>
              <w:t xml:space="preserve">и прилегающую территорию, исключая земельные участки больницы, включить в жилую зону многоэтажной застройки </w:t>
              <w:br/>
              <w:t>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 общественно-деловой зоны преимущественно общественной застройки заменена на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 улице Калашникова, дом 28ж. Откорректировать общественную и производственную зоны. Включить земельный участок с кадастровым номером 37:24:020306:92 в производственную зону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между функциональными зонами уточнена </w:t>
              <w:br/>
              <w:t>с учетом фактического землепользования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Некрасова, 102. Заменить производственную зону на жилую зону многоэтажной жилой застройки 5 этажей </w:t>
              <w:br/>
              <w:t>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 границах земельного участка ООО «Плитка» включена в жилую зону многоэтажной застройки 5 этажей и выше. Изменена граница санитарно-защитной зоны производственных объектов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ю, ограниченную улицами Кузнецова, Льва Толстого, Поляковой, Рабфаковской, исключить из жилой зоны малоэтажной многоквартирной застройки и включить в общественно-деловую зону преимущественно обществен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ая зона малоэтажной многоквартирной  застройки </w:t>
              <w:br/>
              <w:t xml:space="preserve">на территории, ограниченной улицами Кузнецова, Льва Толстого, Поляковой, Рабфаковской, заменена </w:t>
              <w:br/>
              <w:t>на общественно-деловую зону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по улице Сарментовой, дом 9. Включить </w:t>
              <w:br/>
              <w:t>в жилую зону малоэтажной многоквартир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а граница жилой зоны малоэтажной многоквартир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площадью Пушкина, улицами Жарова, Кузнецова, Ярославской, Парижской Коммуны, Почтовой, Зеленой, Большой Воробьевской, Варенцовой, Почтовой. Привести графическую часть Генерального плана в соответствие </w:t>
              <w:br/>
              <w:t>с утвержденным проектом планировки территории (откорректировать границы общественно-деловой зоны преимущественно общественной застройки, природно-рекреационной зоны городских парков, скверов, бульваров с учетом красных линий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территории, ограниченной площадью Пушкина, улицами Жарова, Кузнецова, Ярославской, Парижской Коммуны, Почтовой, Зеленой, Большой Воробьевской, Варенцовой, Почтовой, решения Генерального плана изменены в соответствии с утвержденным проектом планировки (откорректированы границы функциональных зон).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проспектом Ленина, улицами Крутицкой, 10 Августа и площадью Революции. Привести графическую часть </w:t>
              <w:br/>
              <w:t>в соответствие с утвержденным проектом планировки территории (откорректировать границы общественно-деловой зоны преимущественно общественной застройки с учетом красных линий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ы общественно-деловой зоны преимущественно общественной застройки откорректированы с учетом красных линий, установленных проектом планиров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Тимирязева, Дзержинского, территорией стадиона по улице Ермака, 49, границей земельного участка по переулку Химическому, 2  и набережной реки Уводь. Привести графическую часть в соответствие с утвержденным проектом планировки территории (откорректировать границы неселитебной территории производственных зон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функциональных зон приведены в соответствие с проектом планиров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Карла Маркса от проспекта Ленина </w:t>
              <w:br/>
              <w:t xml:space="preserve">до Вокзальной площади. Привести графическую часть </w:t>
              <w:br/>
              <w:t>в соответствие с утвержденным проектом планировки территории (откорректировать границы общественно-деловой зоны преимущественно общественной застройки, откорректировать схемы транспортной инфраструктуры в части отображения улицы Станционной, переулков Пограничного и Темного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ы функциональных зон приведены в соответствие с проектом планировки. Комплект графических материалов откорректирован с учетом изменений транспортной инфраструктуры.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Велижской, Капитана Петрачкова, Московской, Смирнова, Плетневой, 2-й Южной. Привести графическую часть в соответствие с утвержденным проектом планировки территории (откорректировать границы зон </w:t>
              <w:br/>
              <w:t>на пересечении улиц Лежневской, Типографской, откорректировать схемы транспортной инфраструктуры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ы функциональных зон приведены в соответствие с проектом планировки. Комплект графических материалов откорректирован с учетом изменений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2-й Запрудной, 2-й Южной, Лежневской, Типографской. Откорректировать зоны по линии улицы 2-й Запрудной (от улицы 1-й Южной до нового направления улицы Типографской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а граница зоны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 улице Отдельной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зону садоводств на природно-рекреационную зону прочих озелененных территори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, попадающая в границы санитарно-защитной зоны ПС «Ивановская – 6», включена в природно-рекреационную зону прочих озелененных территорий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ей Поселковой, 19-й Линией, проездом Шахтинским, 23-й Линией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: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Территорию, ограниченную улицей Поселковой, 20-й Линией, проездом Шахтинским, границей зоны малоэтажной многоквартирной застройки со стороны 23-й Линии, на жилую зону многоэтажной застройки 5 этажей и выше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Территорию, ограниченную улицей Поселковой, 19-й Линией, проездом Шахтинским,  20-й Линией, на жилую зону малоэтажной застройки с участками с учетом фактического использования земельных участко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малоэтажной многоквартирной застройки заменена на  жилую зону многоэтажной застройки 5 этажей и выше и на  жилую зону малоэтажной застройки с участкам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Каравайковой, от 15-го Проезда до 14-го Проезда. Откорректировать границы общественно-деловой зоны преимущественно общественной застройки, природно-рекреационной зоны городских парков, скверов, бульваров </w:t>
              <w:br/>
              <w:t>с ликвидацией одного проезда к территории ЗАО «Меланж»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функциональных зон откорректированы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по улице Парижской Коммуны, у дома 149б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орректировать границы неселитебной территории производственных зон и природно-рекреационной зоны прочих озелененных территорий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ть санитарно-защитную зону для создания правовых условий формирования и развития промышленно-коммунальных узлов производственных объектов III класс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орректированы границы производственной зоны </w:t>
              <w:br/>
              <w:t>и зоны прочих озелененных территорий. Санитарно защитная зона производственных объектов не должна распространяться за ранее определенные границы СЗЗ промузла, на территории жил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по улице Шувандиной, напротив дома 105/14. Заменить природно-рекреационную зону лесопарков на жилую зону малоэтажной многоквартир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-рекреационную зона парков, скверов, бульваров заменена на жилую зону малоэтажной многоквартир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Наговицыной-Икрянистовой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ь природно-рекреационную зону городских парков, скверов, бульваров и прочих зеленых территорий на общественно-деловую зону преимущественно обществен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но-рекреационные зоны городских парков, скверов, бульваров и прочих зеленых территорий заменены на общественно-деловую зону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ей Каравайковой, 10-м Проездом,11-м Проездом, улицей 10-й Сосневской, 12-м Проездом, улицей 2-й Меланжевой, 14-м Проездом. Заменить жилую зону малоэтажной многоквартирной застройки на жилую зону многоквартир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ей Каравайковой, 10-м Проездом,11-м Проездом, улицей 10-й Сосневской, 12-м Проездом, улицей 2-й Меланжевой, 14-м Проездом, ранее относящаяся к жилой зоне малоэтажной многоквартирной застройки, включена жилую зону многоквартир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Дуниловской от улицы Боровой до улицы </w:t>
              <w:br/>
              <w:t xml:space="preserve">1-й Молодежной, от улицы 2-й Молодежной до улицы 3-й Молодежной. Заменить природно-рекреационную зону городских парков, скверов, бульваров на зону малоэтажной застройки </w:t>
              <w:br/>
              <w:t>с участк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по улице Дуниловской от улицы Боровой </w:t>
              <w:br/>
              <w:t xml:space="preserve">до улицы 1-й Молодежной, от улицы 2-й Молодежной </w:t>
              <w:br/>
              <w:t>до улицы 3-й Молодежной включены в зону малоэтажной застройки с участкам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включающая земельные участки с кадастровыми номерами 37:24:020601:181, 37:24:020601:187 по переулку 1-му Подъельновскому, дом 24. Откорректировать границы производственной зоны и зоны прочих озелененных территорий </w:t>
              <w:br/>
              <w:t>в соответствии с фактическим землепользованием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ы функциональных зон откорректированы </w:t>
              <w:br/>
              <w:t>в соответствии с фактическим землепользованием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, расположенные по улицам 6-й Курьяновской, </w:t>
              <w:br/>
              <w:t>5-й Курьяновской, 4-й Курьяновской. Заменить жилую зону малоэтажной многоквартирной застройки на жилую зону малоэтажной застройки с участк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, расположенные по улицам: 6-й Курьяновской, 5-й Курьяновской, 4-й Курьяновской, ранее относящиеся к жилой зоне малоэтажной многоквартирной застройки, отнесены к жилой зоне малоэтажной застройки с участкам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Смирнова, Инженерной, переулком Инженерным, веткой железной дороги вдоль границы СНТ «Меланжист-3»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ь жилую зону малоэтажной многоквартирной застройки, жилую зону садоводств, общественно-деловую зону преимущественно общественной застройки, природно-рекреационную зону прочих озелененных территорий на жилую зону многоэтаж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Смирнова, Инженерной, переулком Инженерным, веткой железной дороги вдоль границы СНТ «Меланжист-3», включена </w:t>
              <w:br/>
              <w:t>в жилую зону многоэтажной застрой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улицами 10-й Минеевской, Выксунской,  9-й Минеевской, включая границы земельного участка по улице Фрунзе, дом 89а.  Откорректировать границы жилой зоны малоэтажной застройки с участками в соответствии с фактическим землепользованием, заменить часть неселитебной территории производственных зон от земельного участка по улице Фрунзе, дом 89а до улицы 9-й Минеевской на жилую зону малоэтажной многоквартир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орректированы границы жилой зоны малоэтажной застройки с участками. Сформирована жилая зона малоэтажной многоквартирной застройки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а граница производственной зоны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Академической, Шувандиной, Калинцева, границами земельных участков индивидуальных жилых домов по улице Калинцева, 57, по переулку Калинцева,14. С учетом фактического землепользования часть территории заменить </w:t>
              <w:br/>
              <w:t xml:space="preserve">на жилую зону многоэтажной застройки 5 этажей и выше и часть территории заменить на жилую зону малоэтажной застройки </w:t>
              <w:br/>
              <w:t>с участк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жилой зоны малоэтажной застройки с участками уточнена по фактическому землепользованию. Сформирована жилая зона многоэтажной застройки </w:t>
              <w:br/>
              <w:t xml:space="preserve">5 этажей и выше.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5-й Парковской, дома 16, 14 до границ земельных участков индивидуальных жилых домов 15, 17, 19 </w:t>
              <w:br/>
              <w:t>по улице 4-й Парковской и 15 по Гончарному переулку.  Заменить жилую зону малоэтажной застройки с участками на природно-рекреационную зону прочих озелененных территори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, попадающей в санитарно-защитную зону производственных объектов, жилая зона малоэтажной застройки с участками заменена на природно-рекреационную зону прочих озелененных территорий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Киселевых, 7-й Вишневой, Перегрузочной, Буньковской, 5-й Вишневой. Привести графическую часть в соответствие с утвержденным проектом планировки территории (откорректировать границы жилой зоны малоэтажной застройки с участками, исключить природно-рекреационную зону городских парков, скверов, бульваров, изменить схему проездов </w:t>
              <w:br/>
              <w:t>по территории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ы функциональных зон откорректированы </w:t>
              <w:br/>
              <w:t>в соответствии с проектом планировки (а также с учетом предложения № 32)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1-й Полянской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риродно-рекреационную зону городских парков, скверов, бульваров на общественно-деловую зону преимущественно обществен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ходящийся в пользовании Иваново-Вознесенской и Кинешемской Епархии Русской Православной церкви включен в общественно-деловую зону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ограниченная проспектом Строителей, улицами Кудряшова, Генерала Хлебникова, Шубиных (микрорайон «Московский»). Заменить природно-рекреационную зону городских парков, скверов, бульваров на жилую зону многоквартирной застройки 5 этажей и выше и общественно-деловую зону преимущественно обществен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о-рекреационная зона городских парков, скверов, бульваров заменена на жилую зону многоквартирной застройки 5 этажей и выше </w:t>
              <w:br/>
              <w:t>и общественно-деловую зону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 четырех земельных участков, входящих в границы ТОС «Березниковский», заменить жилую зону многоэтажной многоквартирной застройки 5 этажей и выше на жилую зону малоэтажной застройки с участк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ая зона многоэтажной многоквартирной застройки </w:t>
              <w:br/>
              <w:t>5 этажей и выше заменена на жилую зону малоэтажной застройки с участкам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смотреть сохранение местоположения существующего автовокзала по улице Лежневской. Определить (уточнить) места расположения автовокзалов, автостанций, троллейбусных парков на схеме транспорта Генерального плана города Иванова,  дополнить местами расположения планируемых паркингов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ы изменения в «Схему транспорта», «Схему магистралей» и соответственно в комплект графических материалов: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изменено расположение автовокзала;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 дополнены схемы движения городского транспорта – автобусов и троллейбусов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удален автобусный парк по пр. Текстильщиков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 уточнено расположение автостоянок,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 нанесены планируемые объекты для хранения транспортных средств (ул. Свободы, ул. Кудряшова, </w:t>
              <w:br/>
              <w:t>ул. Наговицыной-Икрянистовой, ул. Фрунзе, Кохомское шоссе, микрорайон «Московский», микрорайон «Рождественский»)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Отдельной. Заменить зону садоводств </w:t>
              <w:br/>
              <w:t xml:space="preserve">и природно-рекреационную зону городских парков, скверов, бульваров на жилую зону многоквартирной застройки 5 этажей </w:t>
              <w:br/>
              <w:t>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она садоводств и зона парков, скверов, бульваров заменена на жилую зону многоквартирной застройки </w:t>
              <w:br/>
              <w:t>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Кохомскому шоссе (у дома 3 микрорайон ДСК)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жилую зону многоквартирной застройки 5 этажей и выше на общественно-деловую зону преимущественно обществен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есечении магистральных улиц выделена зона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 Московской, Багаева, Станко </w:t>
              <w:br/>
              <w:t>и застроенной территорией, включая земельный участок по улице Багаева, напротив дома 7, расположенная в  жилой зоне малоэтажной многоквартирной застройки. Заменить жилую зону малоэтажной многоквартирной застройки на общественно-деловую зону преимущественно обществен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квартала, непосредственно примыкающего </w:t>
              <w:br/>
              <w:t>к общественно-деловому центру города, включена в зону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ограниченная улицами: 1-й Снежной, Плесской, </w:t>
              <w:br/>
              <w:t xml:space="preserve">5-й Снежной и границей земельного участка по улице 5-й Снежной, дом 3. Заменить жилую зону малоэтажной застройки с участками </w:t>
              <w:br/>
              <w:t xml:space="preserve">на жилую зону малоэтажной многоквартирной застройки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 малоэтажной застройки с участками заменена на жилую зону малоэтажной многоквартир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, расположенная в районе улиц Парижской Коммуны, Шевченко, Лебедева-Кумача, включая земельный участок площадью 2000 кв. м с кадастровым номером 37:24:040506:100 </w:t>
              <w:br/>
              <w:t>по улице Ломоносова, дом 3. Заменить жилую зону малоэтажной многоквартирной застройки и природно-рекреационную зону городских парков, скверов и бульваров  на жилую зону многоэтажной застройки 5 этажей 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вартала малоэтажной многоквартирной застройки включена в жилую зону многоэтажной многоквартир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Люлина, включая земельные участки </w:t>
              <w:br/>
              <w:t xml:space="preserve">по улицам Тельмана и Гнедина, дома 18, 18б. Заменить жилую зону малоэтажной многоквартирной застройки и неселитебную территорию производственных зон на жилую зону многоквартирной застройки 5 этажей и выше в границах территор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; заменить жилую зону малоэтажной многоквартирной застройки </w:t>
              <w:br/>
              <w:t xml:space="preserve">на неселитебную территорию производственных зон в границах территор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ая зона малоэтажной многоквартирной застройки заменена на жилую зону многоквартирной застройки </w:t>
              <w:br/>
              <w:t>5 этажей и выше и  производственную зону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 улице Профессиональной, у домов 33, 35, 37. 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природно-рекреационную зону городских парков, скверов, бульваров на жилую зону многоквартирной застройки 5 этажей </w:t>
              <w:br/>
              <w:t>и выш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о-рекреационная зона городских парков, скверов, бульваров на территории по улице Профессиональной, у домов 33, 35, 37 заменена </w:t>
              <w:br/>
              <w:t xml:space="preserve">на жилую зону многоквартирной застройки 5 этажей </w:t>
              <w:br/>
              <w:t>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 районе улицы Окуловой. Изменить направление либо ликвидировать грузовую магистральную дорогу регулируемого движения в районе газонаполнительной станци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о предложение по трассировке грузовой магистрали. Изменения внесены в комплект графических материалов Генерального плана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по улице 2-й Неровной, у домов 16б, 18, 18б, 18а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границах территор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нить жилую зону малоэтажной многоквартирной застройки, общественно-деловую зону преимущественно общественной застройки, природно-рекреационную зону городских парков, скверов, бульваров </w:t>
              <w:br/>
              <w:t xml:space="preserve">на жилую зону малоэтажной застройки с участками. В границах территор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нить общественно-деловую зону преимущественно общественной застройки на природно-рекреационную зону городских парков, скверов, бульваро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ое зонирование и  границы зон изменены </w:t>
              <w:br/>
              <w:t>с учетом сложившихся имущественных отношений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по улице Большой Воробьевской, дома 14а, 16, 18, включая прилегающую территорию по улице Большой Воробьевской (от улицы Кузнечной до улицы Зеленой).</w:t>
            </w:r>
          </w:p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жилую зону многоэтажной жилой застройки 5 этажей </w:t>
              <w:br/>
              <w:t>и выше на общественно-деловую зону преимущественно общественной застройки общественно-деловую зону преимущественно общественной застройк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доль улицы Большой Воробьевской (от улицы Кузнечной до улицы Зеленой) выделена общественно-деловая зона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природно-рекреационную зону городских парков, скверов, бульваров на жилую зону малоэтажной застройки с участками </w:t>
              <w:br/>
              <w:t>на территории в районе улицы 8-й Завокзально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включена в зону малоэтажной застройки </w:t>
              <w:br/>
              <w:t>с участкам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жилую зону малоэтажной застройки с участками на жилую зону малоэтажной многоквартирной застройки земельных участков по улице Водонапорной, дома 41 и 4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и включены в зону малоэтажной многоквартир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общественно-деловую зону преимущественно общественной застройки на жилую зону многоэтажной застройки </w:t>
              <w:br/>
              <w:t xml:space="preserve">5 этажей и выше в связи с планируемым строительством здания административного назначения на земельных участках </w:t>
              <w:br/>
              <w:t>на пересечении улицы Станкостроителей и Ташкентской, с целью развития инфраструктуры данной территори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 заменена на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общественно-деловую зону преимущественно общественной застройки на жилую зону малоэтажной застройки </w:t>
              <w:br/>
              <w:t>с участками на территории, ограниченной улицами 3-й Сосневской, Окуловой, 4-й Сосневской, 8-м Проездом за исключением территории психоневрологический диспансер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 заменена на жилую зону малоэтажной застройки с участкам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ь природно-рекреационную зону прочих озелененных территорий на общественно-деловую зону преимущественно общественной застройки на земельных участках с кадастровыми номерами 37:24:020101:151, 37:24:020101:72 по улице Жиделева, 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но-рекреационная зона прочих озелененных территорий заменена на общественно-деловую зону преимущественно общественной застройки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природно-рекреационную зону прочих озелененных территорий на неселитебную территорию производственных зон </w:t>
              <w:br/>
              <w:t xml:space="preserve">на территории по улице 9-й Березниковской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но-рекреационная зона прочих озелененных территорий заменена на неселитебную территорию производственных зон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территорию общественно-деловой зоны преимущественно общественной застройки на жилую зону многоэтажной застройки 5 этажей и выше по улице Пушкина, дом 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общественно-деловой зоны преимущественно общественной застройки заменена </w:t>
              <w:br/>
              <w:t>на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, ограниченный улицами 10 Августа, Коммунальной, производственной зоной и переулком Стрелковым. Заменить жилую зону малоэтажной застройки с участками </w:t>
              <w:br/>
              <w:t>на природно-рекреационную зону прочих озелененных территори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ая зона малоэтажной застройки с участками заменена на природно-рекреационную зону прочих озелененных территорий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природно-рекреационную зону городских парков, скверов, бульваров (на земельных участках с кадастровыми номерами 37:24:010102:3, 37:24:010102:19 по улице Подгорной, дома 5, 12) </w:t>
              <w:br/>
              <w:t>на общественно деловую зону преимущественно общественной застройки, заменить общественно деловую зону преимущественно общественной застройки (на земельных участках с кадастровыми номерами 37:24:010102:27, 37:24:010102:6, 37:24:010102:8, 37:24:010102:22, 37:24:010102:20, 37:24:010102:29, 37:24:010102:5 по улице Крутицкой) на жилую зону многоэтажной жилой застройки 5 этажей и выше по границам земельных участко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а природно-рекреационная зона городских парков, скверов, бульваров. Изменена граница между общественно-деловой зоной преимущественно общественной застройки и жилой зоной многоэтажной жил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ь часть территории земельного участка с кадастровым номером 37:24:040908:1 по улице 4-й Березниковской, относящейся к природно-рекреационной зоне городских парков, скверов, бульваров, на природно-рекреационную зону прочих озелененных территори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но-рекреационная зона городских парков, скверов, бульваров заменена на природно-рекреационную зону прочих озелененных территорий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ить жилую зону многоэтажной застройки 5 этажей и выше </w:t>
              <w:br/>
              <w:t>на природно-рекреационную зону городских парков, бульваров, скверов в отношении участков в микрорайоне ДСК, у дома № 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 многоэтажной застройки 5 этажей и выше заменена на природно-рекреационную зону городских парков, бульваров, скверов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территорию общественно-деловой зоны преимущественно общественной застройки на природно-рекреационную зону городских парков, скверов, бульваров </w:t>
              <w:br/>
              <w:t xml:space="preserve">на территории, расположенной между улицей Почтовой, Жарова </w:t>
              <w:br/>
              <w:t>и проспектом Ленин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 преимущественно общественной застройки заменена на природно-рекреационную зону городских парков, скверов, бульваров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общественно-деловую зону преимущественно общественной застройки на жилую зону многоэтажной застройки </w:t>
              <w:br/>
              <w:t>5 этажей и выше на земельном участке по улице Полка «Нормандия-Неман», дом 10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 преимущественно общественной застройки заменена на жилую зону многоэтажной застройки 5 этажей и выше.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ить часть территории земельного участка, входящего </w:t>
              <w:br/>
              <w:t>в границы СНТ «Мебельщик», с природно-рекреационной зоны прочих озелененных территорий, жилой зоны малоэтажной застройки с участками на жилую зону садоводст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о-рекреационная зона прочих озелененных территорий, жилая зона малоэтажной застройки </w:t>
              <w:br/>
              <w:t>с участками заменена на жилую зону садоводст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59" w:right="127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120"/>
      <w:ind w:firstLine="709"/>
      <w:jc w:val="center"/>
      <w:outlineLvl w:val="1"/>
    </w:pPr>
    <w:rPr>
      <w:rFonts w:ascii="Times New Roman" w:hAnsi="Times New Roman" w:eastAsia="Arial" w:cs="Times New Roman"/>
      <w:b/>
      <w:color w:val="auto"/>
      <w:sz w:val="2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Times New Roman" w:hAnsi="Times New Roman" w:eastAsia="Arial" w:cs="Times New Roman"/>
      <w:b/>
      <w:sz w:val="24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аблица"/>
    <w:qFormat/>
    <w:pPr>
      <w:widowControl/>
      <w:bidi w:val="0"/>
      <w:ind w:righ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 центр"/>
    <w:basedOn w:val="Style15"/>
    <w:qFormat/>
    <w:pPr>
      <w:jc w:val="center"/>
    </w:pPr>
    <w:rPr/>
  </w:style>
  <w:style w:type="paragraph" w:styleId="Style17">
    <w:name w:val="Табличный 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1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3:00Z</dcterms:created>
  <dc:creator>1012</dc:creator>
  <dc:description/>
  <cp:keywords/>
  <dc:language>en-US</dc:language>
  <cp:lastModifiedBy>Дума</cp:lastModifiedBy>
  <cp:lastPrinted>2013-10-16T17:44:00Z</cp:lastPrinted>
  <dcterms:modified xsi:type="dcterms:W3CDTF">2013-12-06T07:50:00Z</dcterms:modified>
  <cp:revision>44</cp:revision>
  <dc:subject/>
  <dc:title>Приложение 2 к № 658</dc:title>
</cp:coreProperties>
</file>