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20 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.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08-20 на регулируемом перекрестке ул.Б.Хмельницкого, ул.Т.Белороссова /Фрунзенский р-н/ водитель 1998 г.р., управляя а/м Опель Вектра, при повороте налево, совершил столкновение с движущимся во встречном направлении а/м ВАЗ 217230 под управлением водителя 2000 г.р. В результате ДТП пострадали: 1. Водитель а/м ВАЗ 217230, с ЗЧМТ,СГМ, после оказания мед.помощи, оставлен на месте ДТП; 2. пассажир а/м ВАЗ 1980 г.р., с ушибом мягких тканей головы доставлена в медицинское учреждение; 3. Водитель а/м Опель Вектра, с ушибом нижней челюсти, после оказания мед.помощи оставлен на месте ДТП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55 у д.3 по ул.Жарова /Фрунзенский р-н/ водитель 1978 г.р., управляя а/м Тойота Королла, совершил наезд на переходящего слева направо по нерегулируемому пешеходному переходу пешехода 1993 г.р., которая с ЗЧМТ, СГМ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1.2020г.) – 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>В период с 21-00 19.01.2020г. до 05-30 20.01.2020г. от д 7 по ул.Б.Хмельницкого /Фрунзенский р-н/ похищена а/м ВАЗ 2106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ЯВЛЕНО АДМИНИСТРАТИВНЫХ ПРАВОНАРУШЕНИЙ – 12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7:00Z</dcterms:created>
  <dc:creator>degurny</dc:creator>
  <dc:description/>
  <cp:keywords/>
  <dc:language>en-US</dc:language>
  <cp:lastModifiedBy>INET</cp:lastModifiedBy>
  <cp:lastPrinted>2020-01-13T05:12:00Z</cp:lastPrinted>
  <dcterms:modified xsi:type="dcterms:W3CDTF">2020-01-28T09:21:00Z</dcterms:modified>
  <cp:revision>730</cp:revision>
  <dc:subject/>
  <dc:title>ОПЕРАТИВНАЯ ИНФОРМАЦИЯ ЗА 04 ОКТЯБРЯ 2010 ГОДА</dc:title>
</cp:coreProperties>
</file>