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 1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В 13-30 у д.139 по ул. Кузнецова /Фрунзенский р-н/ водитель 1996 г.р., управляя а/м Шевроле Круз при выезде с прилегающей территории совершил столкновение с движущимся по дороге а/м Фольксваген Пассат под управлением водителя 1974 г.р. В результате ДТП водитель а/м Фольксваген Пассат с ушибом левого коленного сустава после оказания разовой медицинской помощи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 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1-49 из медицинского учреждения поступило сообщение о том, что с ЗЧМТ, СГМ, ушибом мягких тканей головы обратилась гражданка 1976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20.01.2021г. в 08-15 у д.56/58 по ул. Свободы (регулируемый перекресток с ул. Победы) /Советский р-н/ водитель 1952 г.р., управляя а/м Мерседес-Бенц при проезде перекрестка на красный сигнал светофора совершил столкновение с движущимся на зеленый а/м Тойота Ярис, пасажиркой которого являлась пострадавшая, под управлением водителя 1977 г.р. Ранее оформлено ДТП без пострадавши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1.2021г.) – 3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2:00Z</dcterms:created>
  <dc:creator>degurny</dc:creator>
  <dc:description/>
  <cp:keywords/>
  <dc:language>en-US</dc:language>
  <cp:lastModifiedBy>INET</cp:lastModifiedBy>
  <cp:lastPrinted>2021-01-21T05:33:00Z</cp:lastPrinted>
  <dcterms:modified xsi:type="dcterms:W3CDTF">2021-01-22T12:08:00Z</dcterms:modified>
  <cp:revision>115</cp:revision>
  <dc:subject/>
  <dc:title>ОПЕРАТИВНАЯ ИНФОРМАЦИЯ ЗА 04 ОКТЯБРЯ 2010 ГОДА</dc:title>
</cp:coreProperties>
</file>