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0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1 – 0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41 из медицинского учреждения поступило сообщение о том, что к ним за медицинской помощью с ушибом грудной клетки обратилась гражданка 1967 г.р., которая пояснила, что травму получила при ДТП. Установлено: 19.02.2022г. в 16-40 на нерегулируемом перекрестке ул. Марии Рябининой и ул. Садовая д. 39 /Ленинский р-н./ пострадавшая управляя а/м Лада Калина двигаясь по второстепенной дороге совершила столкновение с движущимся по главной а/м Лексус 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Х330 под управлением водителя 1957 г.р. Ранее оформлен материал ДТП без пострадавших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0.02.2022г.) –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Ремни безопасности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20T06:05:00Z</cp:lastPrinted>
  <dcterms:modified xsi:type="dcterms:W3CDTF">2022-03-14T08:28:00Z</dcterms:modified>
  <cp:revision>926</cp:revision>
  <dc:subject/>
  <dc:title>ОПЕРАТИВНАЯ ИНФОРМАЦИЯ ЗА 04 ОКТЯБРЯ 2010 ГОДА</dc:title>
</cp:coreProperties>
</file>