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0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7-30 у д.39 по ул.Суворова /Советский р-н/ водитель 1970г.р., управляя автобусом Паз 320414, при движении допустил открытие задней двери и выпадение двух пассажиров. В результате ДТП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1.пассажир 1960г.р. с ушибом правого плечевого сустава доставлен в мед.учреждение;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2.пассажир1975г.р. с ушибом левого тазобедренного сустава доставлена в мед.учреждение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8-00 у д.1Д по Кохомскому шоссе, на парковке Т.Ц. «РИО» /Ленинский р-н/ водитель 1985г.р., управляя а/м Форд Фокус, при движении задним ходом совершил наезд на пешехода 1974г.р., которая с ушибом поясничного отдела позвоночника, ссадинами обоих коленных суставов доставлена в мед.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9.03.2019г.) –1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</w:rPr>
        <w:t>ВЫЯВЛЕНО АДМИНИСТРАТИВНЫХ ПРАВОНАРУШЕНИЙ – 154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9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7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0:00Z</dcterms:created>
  <dc:creator>degurny</dc:creator>
  <dc:description/>
  <cp:keywords/>
  <dc:language>en-US</dc:language>
  <cp:lastModifiedBy>мропрл</cp:lastModifiedBy>
  <cp:lastPrinted>2019-03-21T05:02:00Z</cp:lastPrinted>
  <dcterms:modified xsi:type="dcterms:W3CDTF">2019-04-03T12:40:00Z</dcterms:modified>
  <cp:revision>2</cp:revision>
  <dc:subject/>
  <dc:title>ОПЕРАТИВНАЯ ИНФОРМАЦИЯ ЗА 04 ОКТЯБРЯ 2010 ГОДА</dc:title>
</cp:coreProperties>
</file>