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0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30 у д. 75 ул. Полка Нормандия-Неман /Октябрьский р-н./ водитель 1990 г.р., управляя а/м Мазда 3 при перестроении не уступил дорогу и совершил столкновение с автобусом Форд под управлением водителя 1976 г.р. В результате ДТП пострадал пассажир автобуса 1983 г.р., которая с ушибом правого бедра и колена оставлена на месте. Водители трезвы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В 11-50 у д. 49 ул. Минская /Октябрьский р-н./ водитель 1990 г.р., управляя, а/м Пежо 408 совершил наезд на велосипедиста пересекающего проезжую часть дороги по линии тротуара справа налево. В результате ДТП пострадал велосипедист </w:t>
      </w:r>
      <w:r>
        <w:rPr>
          <w:b/>
          <w:sz w:val="20"/>
          <w:szCs w:val="20"/>
        </w:rPr>
        <w:t>2008 г.р.,</w:t>
      </w:r>
      <w:r>
        <w:rPr>
          <w:sz w:val="20"/>
          <w:szCs w:val="20"/>
        </w:rPr>
        <w:t xml:space="preserve"> который с ушибом мягких тканей спины и ссадинами обоих колен доставлен в медицинское учреждение, отпущен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 xml:space="preserve"> </w:t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3.03.2020г.) –2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1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Нетрезвые водители - 5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3-06T04:41:00Z</cp:lastPrinted>
  <dcterms:modified xsi:type="dcterms:W3CDTF">2020-04-02T09:52:00Z</dcterms:modified>
  <cp:revision>1721</cp:revision>
  <dc:subject/>
  <dc:title>ОПЕРАТИВНАЯ ИНФОРМАЦИЯ ЗА 04 ОКТЯБРЯ 2010 ГОДА</dc:title>
</cp:coreProperties>
</file>