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 xml:space="preserve">       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0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–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3.2021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4-01T08:55:00Z</dcterms:modified>
  <cp:revision>3755</cp:revision>
  <dc:subject/>
  <dc:title>ОПЕРАТИВНАЯ ИНФОРМАЦИЯ ЗА 04 ОКТЯБРЯ 2010 ГОДА</dc:title>
</cp:coreProperties>
</file>