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0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 – 1.</w:t>
      </w:r>
    </w:p>
    <w:p>
      <w:pPr>
        <w:pStyle w:val="Normal"/>
        <w:spacing w:lineRule="auto" w:line="192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12-30 у д.9 по ул. Колесанова /Ленинский р-н/водитель 1942 г.р., управляя а/м Ваз 2104, при движении задним ходом совершил наезд на пешехода 1949 г.р., которая с ушибом мягких тканей левого бедра доставлена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1.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9"/>
          <w:szCs w:val="19"/>
        </w:rPr>
        <w:t xml:space="preserve">В 09-07 из медицинского учреждения поступило сообщение о том, что к ним с эрозией верхнего века правого глаза за мед. помощью обратился гражданин 1973 г.р., который пояснил, что телесные повреждения получил 19.03.2022 в 19-00 в Октябрьском р-не при ДТП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0.03.2023г.) –27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7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19T05:06:00Z</cp:lastPrinted>
  <dcterms:modified xsi:type="dcterms:W3CDTF">2023-04-03T09:30:00Z</dcterms:modified>
  <cp:revision>1768</cp:revision>
  <dc:subject/>
  <dc:title>ОПЕРАТИВНАЯ ИНФОРМАЦИЯ ЗА 04 ОКТЯБРЯ 2010 ГОДА</dc:title>
</cp:coreProperties>
</file>