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0 АПРЕ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1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5-20 на регулируемом перекрестке ул.Варенцовой-ул.Кр.Армии /Фрунзенский р-н/ водитель 1980 г.р., управляя автобусом ПАЗ-320302 совершил наезд на переходившего проезжую часть слева направо вне пешеходного перехода пешехода 1988 г.р., который с ушибом правого плеча после оказания мед.помощи оставлен на месте ДТП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04.2020г.) –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4-21T05:36:00Z</cp:lastPrinted>
  <dcterms:modified xsi:type="dcterms:W3CDTF">2020-04-27T06:34:00Z</dcterms:modified>
  <cp:revision>1747</cp:revision>
  <dc:subject/>
  <dc:title>ОПЕРАТИВНАЯ ИНФОРМАЦИЯ ЗА 04 ОКТЯБРЯ 2010 ГОДА</dc:title>
</cp:coreProperties>
</file>