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0 АПРЕ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19-48 из медицинского учреждения поступило сообщение о том, что к ним с переломом правого бедра обратилась гражданка 1937 г.р., которая пояснила, что травму получила 16.04. 2021 г. на ул. 10-й Проезд /Советский р-н/ при падении в автобусе. Проводится провер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4.2021г.) – 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4-27T07:50:00Z</dcterms:modified>
  <cp:revision>4235</cp:revision>
  <dc:subject/>
  <dc:title>ОПЕРАТИВНАЯ ИНФОРМАЦИЯ ЗА 04 ОКТЯБРЯ 2010 ГОДА</dc:title>
</cp:coreProperties>
</file>