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0 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12 у д.94 по ул.Куконковых /Ленинский р-н/ водитель 1970 г.р., управляя велосипедом «Стелс», в а/о, совершил наезд на стоящей спереди в попутном направлении а/м Ниссан Теана под управлением водителя 1989 г.р., после чего совершил наезд на стоящий спереди в попутном направлении а/м Тойота Рав 4 под управлением водителя 1980 г.р., после чего совершил наезд на стоящий спереди в попутном направлении слева а/м Фиат Добло под управлением водителя 1975 г.р. В результате ДТП пострадал водитель велосипеда, с ЗЧМТ, СГМ, ушибленной раной верхней губы и травмой носа, после оказания мед.помощи, оставлен на месте ДТП. Водители а/м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5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20T05:02:00Z</cp:lastPrinted>
  <dcterms:modified xsi:type="dcterms:W3CDTF">2020-05-27T14:37:00Z</dcterms:modified>
  <cp:revision>2759</cp:revision>
  <dc:subject/>
  <dc:title>ОПЕРАТИВНАЯ ИНФОРМАЦИЯ ЗА 04 ОКТЯБРЯ 2010 ГОДА</dc:title>
</cp:coreProperties>
</file>