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1-30 у д.136 по пр.Ленина /Октябрьский р-н/ г. Иваново водитель 1995 г.р., управляя а/м ВАЗ 21144 совершил столкновение с двигающимся в попутном направлении спереди а/м Дэу Матиз под управлением водителя 1987 г.р. В результате ДТП пострадали: 1. Водитель Дэу Матиз с ушибом мягких тканей крестцовой области слева, после оказания мед.помощи, оставлена на месте ДТП; 2.пассажир а/м Дэу 1986 г.р., с ушибом мягких тканей крестцовой области слева после оказания мед.помощи оставлен на месте ДТП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5-20 у д.96 по ул.Минская /Октябрьский р-н/ г. Иваново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7 г.р., управляя а/м Тойота РАВ 4 выехал на полосу встречного движения и совершил столкновение с двигающимся во встречном направлении а/м Фольксваген Поло под управлением 1998 г.р. В результате ДТП: 1. Водитель а/м Фольксваген Поло с сочетанной травмой доставлен в медицинское учреждение; 2.пассажир а/м Тойота Малов 1982 г.р., с сочетанной травмой доставлен в медицинское учреждение; 3. Водитель а/м Тойота РАВ 4 с ушибом левого надплечья обратился в медицинское учреждение.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6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19T05:08:00Z</cp:lastPrinted>
  <dcterms:modified xsi:type="dcterms:W3CDTF">2020-06-22T06:48:00Z</dcterms:modified>
  <cp:revision>3203</cp:revision>
  <dc:subject/>
  <dc:title>ОПЕРАТИВНАЯ ИНФОРМАЦИЯ ЗА 04 ОКТЯБРЯ 2010 ГОДА</dc:title>
</cp:coreProperties>
</file>