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/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</w:t>
        <w:tab/>
        <w:tab/>
        <w:tab/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0 ИЮН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2-00 у д. 22 ул. Пушкина/Ленинский р-н./ не установленный водитель управляя а/м Сеат Ибиза совершил наезд на пешехода с детской коляской которая переходила проезжую часть дороги по нерегулируемому пешеходному переходу, в результате наезда коляска опрокинулась. В ДТП пострадали: пешеход 1990 г.р., с ушибом левой голени оставлена на месте, ребенок находящийся в коляске 2020 г.р. с ушибом мягких тканей головы доставлен в медицинское учреждение. </w:t>
      </w:r>
    </w:p>
    <w:p>
      <w:pPr>
        <w:pStyle w:val="Normal"/>
        <w:spacing w:lineRule="auto" w:line="192"/>
        <w:ind w:firstLine="705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 xml:space="preserve">В 13-45 на перекрестке ул. Люлина и Полка Нормандии Неман д. 84 /Октябрьский р-н./ водитель 1974 г.р., управляя а/м Лексус </w:t>
      </w:r>
      <w:r>
        <w:rPr>
          <w:sz w:val="20"/>
          <w:szCs w:val="20"/>
          <w:lang w:val="en-US"/>
        </w:rPr>
        <w:t>RX</w:t>
      </w:r>
      <w:r>
        <w:rPr>
          <w:sz w:val="20"/>
          <w:szCs w:val="20"/>
        </w:rPr>
        <w:t>350 при повороте налево по зеленому сигналу светофора совершил наезд на пешехода которая переходила проезжую часть дороги на зеленый сигнал светофора по пешеходному переходу. В результате ДТП пострадала пешеход 1988 г.р. с ЗЧМТ, ссадиной правого колена доставлена в медицинское учреждение. Водитель трезв.</w:t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– 0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0.06.2021г.) –16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6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1-10T05:19:00Z</cp:lastPrinted>
  <dcterms:modified xsi:type="dcterms:W3CDTF">2021-07-01T11:06:00Z</dcterms:modified>
  <cp:revision>3941</cp:revision>
  <dc:subject/>
  <dc:title>ОПЕРАТИВНАЯ ИНФОРМАЦИЯ ЗА 04 ОКТЯБРЯ 2010 ГОДА</dc:title>
</cp:coreProperties>
</file>