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20 ИЮ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13 часов 05 минут на регулируемом перекрестке ул.Кузнецова-ул.2-я Ефимовская /Фрунзенский р-н/ города Иваново водитель 1989 г.р., управляя а/м Лексус </w:t>
      </w:r>
      <w:r>
        <w:rPr>
          <w:sz w:val="22"/>
          <w:szCs w:val="22"/>
          <w:lang w:val="en-US"/>
        </w:rPr>
        <w:t>GS</w:t>
      </w:r>
      <w:r>
        <w:rPr>
          <w:sz w:val="22"/>
          <w:szCs w:val="22"/>
        </w:rPr>
        <w:t>350, совершил столкновение с а/м Киа Рио под управлением водителя 1996 г.р. В результате ДТП: 1. пассажир а/м Лексус 1984 г.р., с ушибом правого плеча доставлен в медицинское учреждение; 2.пассажир а/м Лексус 1989 г.р., с ушибом головы доставлена в медицинское учреждение; 3. пассажир а/м Киа 1992 г.р., с ушибленной раной брови, ушибом головы доставлена в медицинское учреждение; 4. пассажир а/м Киа 2013 г.р., с ушибом лба доставлена в медицинское учреждение;</w:t>
        <w:br/>
        <w:t xml:space="preserve">5. Водитель а/м Лексус </w:t>
      </w:r>
      <w:r>
        <w:rPr>
          <w:sz w:val="22"/>
          <w:szCs w:val="22"/>
          <w:lang w:val="en-US"/>
        </w:rPr>
        <w:t>GS</w:t>
      </w:r>
      <w:r>
        <w:rPr>
          <w:sz w:val="22"/>
          <w:szCs w:val="22"/>
        </w:rPr>
        <w:t>350 с ушибом левого бедра обратился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3-25 на ул.Володиной-1/31 /Фрунзенский р-н/ Микаелян Макич Горевич-11.01.1992г., прож.Иваново ул.Кудряшова 104-68 (стаж с 2010, 3-18, 5-19, 20.25 нет), управляя а/м БМВ Х5М г/н 0005ХМ-5 (рес.Беларусь, Киракосян Г.В.), совершил наезд на дерево. В результате с ЗЧМТ, СГМ, тупой травмой спины после оказания мед.помощи оставлен на месте ДТП, трезв АКТ-37АА050804. Составлен акт НУДС – отсутствует горизонтальная разметка. Наряд (Никитин, Денисов) находился на Лежневская, прибыл в 23-50. АИУС-24000548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ГОНЫ И КРАЖ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9.07.5019г.) –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16:00Z</dcterms:created>
  <dc:creator>degurny</dc:creator>
  <dc:description/>
  <cp:keywords/>
  <dc:language>en-US</dc:language>
  <cp:lastModifiedBy>INET</cp:lastModifiedBy>
  <cp:lastPrinted>2019-03-03T02:41:00Z</cp:lastPrinted>
  <dcterms:modified xsi:type="dcterms:W3CDTF">2019-07-30T13:49:00Z</dcterms:modified>
  <cp:revision>10164</cp:revision>
  <dc:subject/>
  <dc:title>ОПЕРАТИВНАЯ ИНФОРМАЦИЯ ЗА 04 ОКТЯБРЯ 2010 ГОДА</dc:title>
</cp:coreProperties>
</file>