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0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30 на регулируемом перекрестке ул.Куконковых-ул.1-я Полянская /Ленинский р-н/ водитель 1982 года рождения, управляя а/м ГАЗ-3309-А3 при повороте налево совершил столкновение с движущимся во встречном направлении а/м Рено Меган под управлением водителя 1972 года рождения. В результате ДТП пассажир а/м ГАЗ 1978 года рождения, с ушибом головы оставлен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7.2020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период с 02.00 до 03.00 20.07.20 от д.6 по ул.23-Линия г.Иваново совершена кража а/м ВАЗ-21124 темно-малино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7-20T16:27:00Z</cp:lastPrinted>
  <dcterms:modified xsi:type="dcterms:W3CDTF">2020-07-23T06:36:00Z</dcterms:modified>
  <cp:revision>3487</cp:revision>
  <dc:subject/>
  <dc:title>ОПЕРАТИВНАЯ ИНФОРМАЦИЯ ЗА 04 ОКТЯБРЯ 2010 ГОДА</dc:title>
</cp:coreProperties>
</file>