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  <w:tab w:val="right" w:pos="10915" w:leader="none"/>
        </w:tabs>
        <w:spacing w:lineRule="auto" w:line="192"/>
        <w:rPr>
          <w:b/>
          <w:b/>
          <w:i/>
          <w:i/>
          <w:spacing w:val="4"/>
          <w:sz w:val="6"/>
          <w:szCs w:val="19"/>
          <w:u w:val="single"/>
        </w:rPr>
      </w:pPr>
      <w:r>
        <w:rPr>
          <w:spacing w:val="4"/>
          <w:sz w:val="6"/>
          <w:szCs w:val="19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20-15 на регулируемом перекрестке ул.Станкостроителей-ул.Ташкентская /Фрунзенский р-н/ водитель 2000 г.р., управляя а/м Опель Астра при повороте налево совершил столкновение с движущимся во встречном направлении автобусом ПАЗ под управлением водителя 1972 г.р. В результате ДТП: 1. Водитель а/м Опель Астра с ЗЧМТ, СГМ, ушибами тела после оказания мед.помощи оставлен на месте ДТП; 2.пассажир автобуса 1977 г.р., с ушибом правого предплечья после оказания мед.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0-45 на ул.Старшего лейтенанта Жидкова у д.71 по ул.Киселевых /Октябрьский р-н/ водитель 1999 г.р., управляя мотоциклом Хонда Хорнет без г/н при перестроении совершил столкновение с движущимся слева мотоциклом Кавасаки </w:t>
      </w:r>
      <w:r>
        <w:rPr>
          <w:sz w:val="19"/>
          <w:szCs w:val="19"/>
          <w:lang w:val="en-US"/>
        </w:rPr>
        <w:t>ZX</w:t>
      </w:r>
      <w:r>
        <w:rPr>
          <w:sz w:val="19"/>
          <w:szCs w:val="19"/>
        </w:rPr>
        <w:t>600</w:t>
      </w:r>
      <w:r>
        <w:rPr>
          <w:sz w:val="19"/>
          <w:szCs w:val="19"/>
          <w:lang w:val="en-US"/>
        </w:rPr>
        <w:t>R</w:t>
      </w:r>
      <w:r>
        <w:rPr>
          <w:sz w:val="19"/>
          <w:szCs w:val="19"/>
        </w:rPr>
        <w:t xml:space="preserve"> без г/н под управлением водителя 1996 г.р. В результате ДТП: 1. Водитель Кавасаки </w:t>
      </w:r>
      <w:r>
        <w:rPr>
          <w:sz w:val="19"/>
          <w:szCs w:val="19"/>
          <w:lang w:val="en-US"/>
        </w:rPr>
        <w:t>ZX</w:t>
      </w:r>
      <w:r>
        <w:rPr>
          <w:sz w:val="19"/>
          <w:szCs w:val="19"/>
        </w:rPr>
        <w:t>600</w:t>
      </w:r>
      <w:r>
        <w:rPr>
          <w:sz w:val="19"/>
          <w:szCs w:val="19"/>
          <w:lang w:val="en-US"/>
        </w:rPr>
        <w:t>R</w:t>
      </w:r>
      <w:r>
        <w:rPr>
          <w:sz w:val="19"/>
          <w:szCs w:val="19"/>
        </w:rPr>
        <w:t xml:space="preserve"> с ЗЧМТ, СГМ, вывихом левого плеча, переломом ребер доставлен в больницу; 2. Водитель Хонда Хорнет с ушибами тела доставлен в медицинское учреждение;   3.пассажир мото Кавасаки 2004 г.р., с ЗЧМТ, СГМ, с ушибами тела доставлена в больницу; 4.пассажир мото Хорнет 2001 г.р., с ушибами тела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07.2022г.) – 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на 20.07.22 в П/О-14 от д.267 совершена кража а/м Киа Стингер, синего цвета. Обнаружен владельц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1:24:00Z</dcterms:modified>
  <cp:revision>218</cp:revision>
  <dc:subject/>
  <dc:title>ОПЕРАТИВНАЯ ИНФОРМАЦИЯ ЗА 04 ОКТЯБРЯ 2010 ГОДА</dc:title>
</cp:coreProperties>
</file>