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 – 0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3-25 на регулируемом перекрестке (светофор исправен) пр. Строителей и ул. Маршала Василевского /Ленинский р-н/ водитель 1996 г.р., управляя а/м Лада Веста при проезде перекрестка на запрещающий сигнал светофора совершил столкновение с движущимся на зеленый а/м Киа Рио под управлением водителя 1976 г.р. В результате ДТП пострадали: 1. Водитель а/м Лада Веста с СГМ, резанной раной лба, травмой шейного отдела позвоночника доставлен в медицинское учреждение; 2. Водитель а/м Киа Рио с СГМ, переломом левой ключицы госпитализирован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sz w:val="20"/>
          <w:szCs w:val="20"/>
        </w:rPr>
        <w:t xml:space="preserve">В 15-30 уд.13 по ул. Громобоя /Октябрьский р-н/ водитель 1960 г.р., управляя а/м ГАЗ-A6CR23 при торможении допустил падение пассажира 2020 г.р., который с ЗЧМТ, СГМ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8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18T05:03:00Z</cp:lastPrinted>
  <dcterms:modified xsi:type="dcterms:W3CDTF">2021-08-30T11:39:00Z</dcterms:modified>
  <cp:revision>393</cp:revision>
  <dc:subject/>
  <dc:title>ОПЕРАТИВНАЯ ИНФОРМАЦИЯ ЗА 04 ОКТЯБРЯ 2010 ГОДА</dc:title>
</cp:coreProperties>
</file>