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40 у д.11 по ул.Ноздрина /Ленинский р-н/ водитель 1975 г.р., управляя а/м Фольксваген Поло совершил наезд на переходящих слева направо по нерегулируемому пешеходному переходу двух пешеходов. В результате ДТП: </w:t>
        <w:br/>
        <w:t xml:space="preserve">1. пешеход 1987 г.р., с ЗЧМТ, СГМ, ушибом лба доставлена в медицинское учреждение; 2. пешеход 2020 г.р., с ушибом м/т головы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0.09.2021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9-20T05:21:00Z</cp:lastPrinted>
  <dcterms:modified xsi:type="dcterms:W3CDTF">2021-09-30T12:48:00Z</dcterms:modified>
  <cp:revision>4291</cp:revision>
  <dc:subject/>
  <dc:title>ОПЕРАТИВНАЯ ИНФОРМАЦИЯ ЗА 04 ОКТЯБРЯ 2010 ГОДА</dc:title>
</cp:coreProperties>
</file>