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20 ОКТЯБРЯ 2019 ГОДА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20 во дворе дома №19 по ул.П.Коммуны /Фрунзенский р-н/ водитель 1987 г.р., управляя а/м Шевроле Авео, совершила наезд на двигающегося слева направо пешехода </w:t>
      </w:r>
      <w:r>
        <w:rPr>
          <w:b/>
          <w:sz w:val="20"/>
          <w:szCs w:val="20"/>
        </w:rPr>
        <w:t>2014 г.р</w:t>
      </w:r>
      <w:r>
        <w:rPr>
          <w:sz w:val="20"/>
          <w:szCs w:val="20"/>
        </w:rPr>
        <w:t>., который с ушибом правой стопы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0.2019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0 по ул.Ермака похищен а/м Тойота Камри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5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9:23:00Z</dcterms:modified>
  <cp:revision>625</cp:revision>
  <dc:subject/>
  <dc:title>ОПЕРАТИВНАЯ ИНФОРМАЦИЯ ЗА 04 ОКТЯБРЯ 2010 ГОДА</dc:title>
</cp:coreProperties>
</file>