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0.2020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период времени с июля 2019г. по 13.10.2020г. совершено хищение прицепа синего цвета г/н РК3680/37 с установленным на него контейнером морского типа серого цвета, с неохраняемой территории у животноводческого комплекса в д. Жжониха Родниковского района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13T05:41:00Z</cp:lastPrinted>
  <dcterms:modified xsi:type="dcterms:W3CDTF">2020-10-27T08:08:00Z</dcterms:modified>
  <cp:revision>3104</cp:revision>
  <dc:subject/>
  <dc:title>ОПЕРАТИВНАЯ ИНФОРМАЦИЯ ЗА 04 ОКТЯБРЯ 2010 ГОДА</dc:title>
</cp:coreProperties>
</file>