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5 у д. 9 ул. Дальний Тупик на парковочной площадке /Фрунзенский р-н./ водитель управляя автобусом Фиат 24</w:t>
      </w:r>
      <w:r>
        <w:rPr>
          <w:sz w:val="20"/>
          <w:szCs w:val="20"/>
          <w:lang w:val="en-US"/>
        </w:rPr>
        <w:t>IGS</w:t>
      </w:r>
      <w:r>
        <w:rPr>
          <w:sz w:val="20"/>
          <w:szCs w:val="20"/>
        </w:rPr>
        <w:t xml:space="preserve"> двигаясь задним ходом совершил наезд на пешехода который стоял сзади автобуса (спиной к автобусу). В результате ДТП пострадал пешеход 1966 г.р., который с сочетанной травмой госпитализирован в медицинское учреждение. Водитель трезв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5 на регулируемом перекрестке ул. Богдана Хмельницкого и ул. 1-я Межевая /Фрунзенский р-н./ водитель 1979 г.р., управляя а/м Ленд Ровер Рейндж Ровер при повороте налево создал помеху движущемуся со встречного направления а/м Тойота Камри под управлением водителя 1991 г.р., который при торможении не справился с управление и выехав на тротуар с правой стороны дороги и совершил наезд на пешехода который стоял перед пешеходным переходом. В результате ДТП пострадала пешеход 1941 г.р., которая с сочетанной травмой госпитализирова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30 у д. 16а ул. Радищева /Фрунзенский р-н./ водитель 1961 г.р., управляя а/м Ссанг Енг Актион совершил наезд на ребенка который выбежал на проезжую часть с левой стороны. В результате ДТП пострадал пешеход 2015 г.р., который с ушибом мягких тканей правой стопы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01-25 из из медицинского учреждения поступило сообщение о том, что к ним с ушибом поясницы обратилась гр. 1982 г.р., которая пояснила, что травму получила в результате падения в автобусе. Установлено, 19.11.2020г. в 19-40 у д. 25 пр-кт. Строителей /Ленинский р-н./ водитель 1986 г.р., управляя а/м Киа Спектра при перестроении из второй полосы в первую совершил столкновение с движущимся в первой полосе автобусом БогданА09204 под управлением водителя 1978 г.р. Раннее оформлен адм. 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1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период времени с 05-00 до 12-00 от д. 84 Бакинский проезд г. Иваново совершен угон а/м Хендай Элантра зеленого цвета. Задержан ОБ ДПС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9T11:43:00Z</dcterms:modified>
  <cp:revision>3574</cp:revision>
  <dc:subject/>
  <dc:title>ОПЕРАТИВНАЯ ИНФОРМАЦИЯ ЗА 04 ОКТЯБРЯ 2010 ГОДА</dc:title>
</cp:coreProperties>
</file>