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0 НО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ИВАНОВО – 1.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 xml:space="preserve">В 09-40 у д. 54 ул. Куконковых /Ленинский р-н./ водитель 1973 г.р., управляя Троллейбусом ПКТС-6281 допустил падение пассажира во время движения. В результате пострадала пассажир 1939 г.р., с ЗЧМТ оставлена на месте ДТП. Водитель трезв. </w:t>
      </w: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3 – 0 – 3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05-30 из медицинского учреждения поступило сообщение о том, что к ним за медицинской помощью с повреждением связок правой и левой стопы обратилась гражданка 1943 г.р., которая пояснила, что травму получила 19.11.2021 г. в 18-15 у д. 8 пр-кт. Текстильщиков /Ленинский р-н./ в результате наезда на неё не установленного автомобиля который после ДТП с места происшествия скрылся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5-50 из медицинского учреждения поступило сообщение о том, что к ним за медицинской помощью с ЗЧМТ, СГМ, ушибом правого колена обратилась гражданка 1999 г.р., которая пояснила, что травму получила являясь пассажиром а/м Мазда 3 в результате ДТП. Установлено: 19.11.2021г. в 23-45 на перекрестке ул. Лакина ул. Смирнова д. 89 /Ленинский р-н./ водитель 1997 г.р., управляя а/м Рено Меган двигаясь по второстепенной дороге совершил столкновение с движущимся по главной а/м Мазда 3 под управлением водителя 1995 г.р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5-50 из медицинского учреждения поступило сообщение о том, что к ним за медицинской помощью с ушибом копчика обратилась гражданка 1989 г.р., которая пояснила, что травму получила в результате падения в автобусе. Установлено: 19.11.2021г. в 10-30 у д. 52 ул. Свободы /Советский р-н./ водитель 1969 г.р., управляя автобусом ИМЯ-М-3006 отъезжая от остановки общественного транспорта совершил наезд на бордюрный камень в результате чего допустил падение пассажира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</w:t>
      </w:r>
      <w:r>
        <w:rPr>
          <w:i/>
          <w:sz w:val="20"/>
          <w:szCs w:val="20"/>
          <w:u w:val="single"/>
        </w:rPr>
        <w:t>0</w:t>
      </w:r>
      <w:r>
        <w:rPr>
          <w:b/>
          <w:i/>
          <w:sz w:val="20"/>
          <w:szCs w:val="20"/>
          <w:u w:val="single"/>
        </w:rPr>
        <w:t>.11.2021г.) – 3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, УГОНЫ – 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период времени с 17.11.2021г. по 19.11.2021г. совершен угон а/м Фольксваген Тигуан, цвет белый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5</w:t>
      </w:r>
    </w:p>
    <w:p>
      <w:pPr>
        <w:pStyle w:val="Normal"/>
        <w:spacing w:lineRule="auto" w:line="192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1-05T05:26:00Z</cp:lastPrinted>
  <dcterms:modified xsi:type="dcterms:W3CDTF">2021-11-29T08:43:00Z</dcterms:modified>
  <cp:revision>3960</cp:revision>
  <dc:subject/>
  <dc:title>ОПЕРАТИВНАЯ ИНФОРМАЦИЯ ЗА 04 ОКТЯБРЯ 2010 ГОДА</dc:title>
</cp:coreProperties>
</file>