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0 НОЯБРЯ 2022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ИВАНОВО – 2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10-15 у д. 87 ул. Ташкентская /Фрунзенский р-н./ водитель 1970 г.р., управляя автобусом ПАЗ 320302-11, при перестроении из правой полосы в левую совершил столкновение с движущимся по левой полосе а/м Инфинити </w:t>
      </w:r>
      <w:r>
        <w:rPr>
          <w:sz w:val="19"/>
          <w:szCs w:val="19"/>
          <w:lang w:val="en-US"/>
        </w:rPr>
        <w:t>G</w:t>
      </w:r>
      <w:r>
        <w:rPr>
          <w:sz w:val="19"/>
          <w:szCs w:val="19"/>
        </w:rPr>
        <w:t>35 под управлением водителя 2002 г.р., от столкновения автобус отбросило вправо на движущийся по правой полосе автобус ПАЗ 320302-11 под управлением водителя 1971 г.р. Автомобиль Инфинити от столкновения отбросило на встречную полосу на стоящий в левой полосе а/м УАЗ236324 под управлением водителя 1983 г.р., от столкновения а/м УАЗ отбросило в правую полосу на движущийся а/м АФ3720 под управлением водителя 1965 г.р. В результате ДТП пострадали: 1. Водитель а/м УАЗ236324 с ЗЧМТ, СГМ доставлен в больницу. 2. Пассажир а/м Инфинити 2002 г.р., с вывихом правого плеча, ушибом колена доставлен в больницу. Водители трезвы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sz w:val="19"/>
          <w:szCs w:val="19"/>
        </w:rPr>
        <w:tab/>
        <w:t xml:space="preserve">В 18-40 у д. 6 ул. Любимова /Ленинский р-н./ водитель 1999 г.р., управляя а/м Форд Фокус совершил наезд на пешехода которая переходила проезжую часть дороги слева направо по нерегулируемому пешеходному переходу. В результате ДТП пешеход 1999г.р., с ушибом правой руки оставлена на месте. Водитель трезв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0.11.2022г.) – 18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52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2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2-11-21T04:57:00Z</cp:lastPrinted>
  <dcterms:modified xsi:type="dcterms:W3CDTF">2022-12-12T12:40:00Z</dcterms:modified>
  <cp:revision>2108</cp:revision>
  <dc:subject/>
  <dc:title>ОПЕРАТИВНАЯ ИНФОРМАЦИЯ ЗА 04 ОКТЯБРЯ 2010 ГОДА</dc:title>
</cp:coreProperties>
</file>