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0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12.2020г.)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0-12-29T10:52:00Z</dcterms:modified>
  <cp:revision>3701</cp:revision>
  <dc:subject/>
  <dc:title>ОПЕРАТИВНАЯ ИНФОРМАЦИЯ ЗА 04 ОКТЯБРЯ 2010 ГОДА</dc:title>
</cp:coreProperties>
</file>