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тета молодежной политики, физической культуры и спорта Администрации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 О.В. Федо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АЮ</w:t>
            </w: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я образования                                Администрации города 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.А. Юферов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2018 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муниципального центра тестирования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 Е.С. 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____»___________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м этапе Летнего фестивал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ого физкультурно-спортивного комплек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тов к труду и обороне» (ГТО)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а Иванов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ний фестиваль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соответственно – Фестиваль, комплекс ГТО), утверждённым распоряжением Правительства Российской Федерации от 30 июня 2014 г. № 1165-р (в ред. от 24.11.2015 № 2389-р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вляется отборочным этапом Летнего фестиваля Всероссийского физкультурно-спортивного комплекса «Готов к труду и обороне» (ГТО), который будет проводиться 17.10-07.11.2018 в ФГБОУ «Международный детский центр «Артек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Фестиваля является популяризация комплекса ГТО в детской и молодежной среде посредством создания условий для формирования детского актива в сфере физической культуры и массового спорт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ение обучающихся, показавших лучшие результаты по выполнению нормативов испытаний (тестов) комплекса ГТО;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обучающихся в социальную практику в сфере физической культуры и массового спорта, развитие интереса детей и подростков к комплексу ГТО, систематическим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и патриотической позиции обучающихся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робация программ дополнительного образования по следующим направлениям: спортивный волонтер, юный посол ГТО, юный спортивный журналис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 (муниципальный) Фестиваля проводится 22 мая 2017 г. в городском округе Иваново, стадион «Текстильщик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е руководство организацией и проведени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этапа Фестиваля возлагается на комитет молодежной политики, физической культуры и спорта Администрации города Иванова, Управление образования Администрации города Иванова при участии муниципального центра тестирования ВФСК ГТО города Ив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посредственное провед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возлагается на Оргкомит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ую судейскую коллегию (далее – ГСК), судейские коллегии по видам спорта, конкурсную комиссию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Фестиваля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08.07.2014 г. №575 с учетом изменений согласно приказу Минспорта России от 15 декабря 2016 г. № 1283</w:t>
      </w:r>
      <w:r>
        <w:rPr>
          <w:rFonts w:cs="Trebuchet MS" w:ascii="Trebuchet MS" w:hAnsi="Trebuchet MS"/>
          <w:color w:val="6C6E7A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государственные треб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допускаются обучающиеся  11-15 л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ах классов образовательных организаций среднего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е Фестиваля допускаются участники основной медицинской группы при наличии допуска врач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никального идентификационного номера ВФСК ГТ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от организации, и, при необходимости, одного из родителей (законных представителей). В составе не более 9 человек, </w:t>
      </w:r>
      <w:r>
        <w:rPr>
          <w:rStyle w:val="FontStyle23"/>
          <w:spacing w:val="-10"/>
          <w:sz w:val="28"/>
          <w:szCs w:val="28"/>
        </w:rPr>
        <w:t>в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>том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pacing w:val="-10"/>
          <w:sz w:val="28"/>
          <w:szCs w:val="28"/>
        </w:rPr>
        <w:t xml:space="preserve">числе: 8 участ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мальчика, 2 девочки – 11-12 лет; 2 юноши, 2 девушки – 13-15 лет) и 1 представителя команд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у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составляют виды испытаний (те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государственными требова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яемые участниками, относящими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(11-15 лет) комплекса ГТО и тестирование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 спортивной программе и тестирование уровня знаний и умений в области физической культуры и спорта обязательно для всех членов сборных команд муниципальных образований Ивановской обла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огоборье Г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из положения лежа на сп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Иваново стадион «Текстильщик» 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Текстильщик»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мальчики, юноши), сгибание и разгибание рук в упоре лежа на полу (девочки, девушки) (количество р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Текстильщик»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1 5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2 0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Текстильщик»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Текстильщик»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Текстильщик»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уровня знаний и  умений в области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ваново стадион «Текстильщик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торы оставляют за собой право вносить изменения в программу соревно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30 до 13.45 –Регистрация команд участни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00 – открытие соревнова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15 – старт участников образовательных организаций Фрунзенского и Октябрьского районов города Ивано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30 - старт участников образовательных организаций Ленинского и Советского районов города Иванова.</w:t>
      </w:r>
      <w:r>
        <w:br w:type="page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оведения соревнований </w:t>
      </w:r>
    </w:p>
    <w:p>
      <w:pPr>
        <w:pStyle w:val="Style23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соответствии с методическими рекомендациями по организации и выполнению нормативов испытаний (тестов) Всероссийского физкультурно-спортивного комплекса «Готов к труду и обороне» (ГТО), утвержденными Минспортом России от 22.12.2016. </w:t>
      </w:r>
    </w:p>
    <w:p>
      <w:pPr>
        <w:pStyle w:val="25"/>
        <w:shd w:fill="auto" w:val="clear"/>
        <w:spacing w:before="0" w:after="270"/>
        <w:ind w:firstLine="460"/>
        <w:rPr/>
      </w:pPr>
      <w:r>
        <w:rPr>
          <w:sz w:val="28"/>
          <w:szCs w:val="28"/>
        </w:rPr>
        <w:t>Результаты участников определяются в соответствии с 100-очковыми таблицами оценки результатов. Результаты участников выполнивших виды испытаний комплекса ГТО в соответствии со своей возрастной группой заносятся в АИС Г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участников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х Фестиваля в спортивной программе многоборья Г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с применением</w:t>
      </w:r>
      <w:r>
        <w:rPr>
          <w:rStyle w:val="FontStyle23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0-очковых </w:t>
      </w:r>
      <w:r>
        <w:rPr>
          <w:rStyle w:val="FontStyle23"/>
          <w:spacing w:val="-10"/>
          <w:sz w:val="28"/>
          <w:szCs w:val="28"/>
        </w:rPr>
        <w:t>таблиц оценки результатов  (Приложение №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I этапа Фестиваля оформляются в протоколы установленной формы и вносятся в ЭБД ВФС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ТО в установленном порядке в соответствии с порядком тестирования населения по нормативам испытаний (тестов) комплекса ГТО, утвержденного приказом Минспорта России № 54 от 28.01.2016. </w:t>
      </w:r>
    </w:p>
    <w:p>
      <w:pPr>
        <w:pStyle w:val="Style191"/>
        <w:widowControl/>
        <w:spacing w:lineRule="auto" w:line="240" w:before="0" w:after="0"/>
        <w:ind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беге на 1500 м (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упень) или 2000 м (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ступень) по времен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и спортивной программы многоборья ГТО муниципального этапа Фестиваля, занявшие 1, 2 и 3 места в личном первенстве среди юношей и среди девушек (мальчиков и девочек) в каждой из ступеней, будут награждены дипломами и медалями муниципального центра тестирования по выполнению видов испытаний комплекса Г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анды участников, занявшее 1-3 место в командном зачете по сумме очков, набранных в спортивной части многоборья ГТО каждым из членов команды, награждается в торжественной обстановке грамотами, медалями и командным кубк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стирование уровня знаний и  умений в области физической культуры и спорта проводится по вопросам ФГОС по предмету «Физическая культур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подводятся в личном зачете среди всех участ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осуществляется за счёт средств бюджета комитета молодежной политики, физической культуры и спорта Администрации города Иванова и вне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е заявки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е Фестиваля необходимо направить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мая 20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gtoivanovo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Заявки, направленные после указанного срока, рассматриваться не буду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ители команд представляют в комиссию по допуску учас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тапа фестивал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у по форме согласно приложению № 1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идетельство о рождении или паспорт (оригинал)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ся на угол фотографии обучающегося.</w:t>
      </w:r>
      <w:r>
        <w:br w:type="page"/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Положению о Летнем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частие в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е Фестивал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46"/>
        <w:gridCol w:w="927"/>
        <w:gridCol w:w="1043"/>
        <w:gridCol w:w="1276"/>
        <w:gridCol w:w="1843"/>
        <w:gridCol w:w="1071"/>
        <w:gridCol w:w="772"/>
        <w:gridCol w:w="2214"/>
        <w:gridCol w:w="54"/>
      </w:tblGrid>
      <w:tr>
        <w:trPr>
          <w:trHeight w:val="280" w:hRule="atLeast"/>
        </w:trPr>
        <w:tc>
          <w:tcPr>
            <w:tcW w:w="53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       (наименование муниципального образования 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щено ко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бразовательного учреждени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18 г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ivan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3:00Z</dcterms:created>
  <dc:creator>praktikagto1149</dc:creator>
  <dc:description/>
  <cp:keywords/>
  <dc:language>en-US</dc:language>
  <cp:lastModifiedBy>Екатерина Сергеевна</cp:lastModifiedBy>
  <cp:lastPrinted>2017-05-04T09:02:00Z</cp:lastPrinted>
  <dcterms:modified xsi:type="dcterms:W3CDTF">2018-05-15T06:02:00Z</dcterms:modified>
  <cp:revision>7</cp:revision>
  <dc:subject/>
  <dc:title>«УТВЕРЖДАЮ»</dc:title>
</cp:coreProperties>
</file>