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015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ланировке  территории города Иванова (проект межевания территории в виде отдельного документа), ограниченной проспектом Строителей, улицами Генерала Хлебникова, Кудряшо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от 27.02.2008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во внимание заявление управления капитального строительства Администрации города Иванова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ланировке  территории города Иванова (проект межевания территории в виде отдельного документа), ограниченной проспектом Строителей, улицами Генерала Хлебникова, Кудряшова (далее - публичные слушания),            15 декабря  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10.00 часов 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миссии по подготовке проекта правил землепользования и застройки города Иванова осуществить подготовку и организацию  проведения публичных слушаний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становить, что письменные предложения жителей города Иванова по теме публичных слушаний могут быть направлены и принимаются до 14.12.2015 в управлении архитектуры и градостроительства Администрации города Иванова с 9.00 до 16.00                  (город Иваново,  площадь Революции, дом 6, каб. 6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15.12.2015 с 9.00 до 10.00 часов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</w:t>
        <w:tab/>
        <w:tab/>
        <w:tab/>
        <w:tab/>
        <w:tab/>
        <w:tab/>
        <w:t xml:space="preserve">                          А.А. Хох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Смирнова Альбина Борисовна</dc:creator>
  <dc:description/>
  <cp:keywords/>
  <dc:language>en-US</dc:language>
  <cp:lastModifiedBy>Наталья Сергеевна Голубева</cp:lastModifiedBy>
  <cp:lastPrinted>2015-11-25T10:03:00Z</cp:lastPrinted>
  <dcterms:modified xsi:type="dcterms:W3CDTF">2015-11-26T08:13:00Z</dcterms:modified>
  <cp:revision>3</cp:revision>
  <dc:subject/>
  <dc:title/>
</cp:coreProperties>
</file>