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1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0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2-25 из 2-го травмпункта поступило сообщение о том, что в 22-00 с ЗЧМТ, СГМ за мед.помощью обратилась гр. 1982 г.р. Установлено, что в 18-00 на ул.Некрасова-72 /Фрунзенский р-н/ водитель 1960г., управляя в состоянии алкогольного опьянения совершил столкновение с движущимся впереди а/м Мерседес Бенц под управлением пострадавшей. Ранее оформлен адм.материал с материальным ущербом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01.2021г.) –3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2:00Z</dcterms:created>
  <dc:creator>degurny</dc:creator>
  <dc:description/>
  <cp:keywords/>
  <dc:language>en-US</dc:language>
  <cp:lastModifiedBy>INET</cp:lastModifiedBy>
  <cp:lastPrinted>2021-01-21T05:33:00Z</cp:lastPrinted>
  <dcterms:modified xsi:type="dcterms:W3CDTF">2021-02-08T14:30:00Z</dcterms:modified>
  <cp:revision>157</cp:revision>
  <dc:subject/>
  <dc:title>ОПЕРАТИВНАЯ ИНФОРМАЦИЯ ЗА 04 ОКТЯБРЯ 2010 ГОДА</dc:title>
</cp:coreProperties>
</file>