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50 на нерегулируемом перекрестке неравнозначных дорог ул.Фрунзе-ул.Люлина /Октябрьский р-н/ водитель 1999 г.р., управляя а/м Мицубиси Лансер при выезде на перекресток совершила столкновении с движущимся справа по главной дороге а/м Тойота Ярис под управлением водителя 1985 г.р. В результате ДТП пассажир а/м Тойота 1957 г.р., с ЗЧМТ, СГМ, ушибом грудной клетки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00 на ул.Громобоя-15 /Октябрьский р-н/ водитель 1988 г.р., управляя а/м Лада Гранта совершила наезд на переходившего проезжую часть справа налево вне пешеходного перехода пешехода 1965 г.р. В результате ДТП водитель а/м с угрозой прерывания беременности доставлена в медицинское учреждение. На пешехода составлен адм.протокол по ст.12.29ч.1 КоАП РФ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20 на ул.Суворова-15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2г.р., управляя а/м Киа Спектра совершил наезд на переходившего проезжую часть справа налево по нерегулируемому пешеходному переходу пешехода 1972 г.р., который с УГМ, раной виска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2.2021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21.02.21 с автомойки по адресу г.Иваново ул. Минская-1В совершена кража а/м Шевроле Ланос, была обнаружена на ул.Минска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2-20T05:09:00Z</cp:lastPrinted>
  <dcterms:modified xsi:type="dcterms:W3CDTF">2021-02-26T08:49:00Z</dcterms:modified>
  <cp:revision>4338</cp:revision>
  <dc:subject/>
  <dc:title>ОПЕРАТИВНАЯ ИНФОРМАЦИЯ ЗА 04 ОКТЯБРЯ 2010 ГОДА</dc:title>
</cp:coreProperties>
</file>